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L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OM CRAIN, Modesto PC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remember the film, "2001: A SPACE ODYSSEY?"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in 1968 and became an enormous hit for Stanley Kubr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effects were well ahead of their time. 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m was a computer, the HAL 9000 compute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" was an acronym for "Hueristically programme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"  Did you ever notice the curious fact that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-A-L each come right before the more widely known letters, I-B-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ick has consistently maintained this was pure coincidence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, HAL had "personality" and was able to "see", "talk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".  It turned out he also had another historically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haracteristic, he was quite capable of murder.  He w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ing" everyone on board the spaceship Discovery except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one sequence in the film, astronaut Frank Poo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f chess with HAL.  The scene opens with Frank stud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of a chessboard.  He's got the white pieces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make his 14th move.  After awhile, he says, "Que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."  HAL replys, "Bishop takes knight's pawn."  Frank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k to king one."  Now, instead of just giving his next move,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I'm sorry Frank, I think you missed it.  Queen to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 Bishop takes queen.  Knight takes bishop, mate." 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Frank says, "Yeah, looks like you're right.  I resig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urious about this bit of dialogue between HAL and Fr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 contains a technical error which Ku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while making the film.  International Grandmast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 documented the error in his syndicated chess column on 1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  The error is a notational error made by HAL.  In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HAL and Frank use what's called English descriptiv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In this notation, each square of the chessboard h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1 from white's perspective, the other from black'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ite's king bishop three square is the same as bl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bishop six square (this same square has the single name "f3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gebraic notation).  Obviously, white's perspectiv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hite's moves while black's perspective i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s moves.  HAL mixed up the perspectives.  Remember, HA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pieces.  When he said, "Queen to bishop three,"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 mistake.  He should have said, "Queen to bishop six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's Queen did move to a bishop three square, but sh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s king bishop three, not black's.  Now this was a "bu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's program which wasn't explained in the sequ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is the game between Frank and HAL, in algebraic n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according to Larry Evans, this game actually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ournament in Hamburg, Germany, in 1913, between 2 unknow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ite's pieces are in upper case and move up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black's pieces are in lower case and move down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is the position after white's 15th mov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white's 14th move, imagine hearing Stanely Kubrick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ghts, camera, action!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 Frank P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 HAL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4 e5 2. Nf3 Nc6 3. Bb5 a6 4. Ba4 Nf6 5. Qe2 b5 6. Bb3 Be7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O-O 8. O-O d5 9. exd5 Nxd5 10. Nxe5 Nf4 11. Qe4 Nxe5 12. 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 13. Bd1 Bh3 14. Qxa6 Bxg2 15. Re1...this is the dia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Frank resigned here after HAL gave the var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..Qf3 16. Bxf3 Nxf3 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:  HAL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�   �   �   �   �   � r � k �  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 xml:space="preserve">Ķ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�   �   � p �   � b � p � p � p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 xml:space="preserve">Ķ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� Q �   �   �   �   �   �   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 xml:space="preserve">Ķ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�   � p �   �   � n �   �   �   �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 xml:space="preserve">Ķ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�   �   �   �   �   � n �   �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 xml:space="preserve">Ķ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�   �   � P � q �   �   �   �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 xml:space="preserve">Ķ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� P � P �   � P �   � P � b � P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� R � N � B � B � R �   � K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b   c   d   e   f   g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:  FRANK POO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