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BOARD MAGIC FROM DEEP THO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m Crain, Modesto PC User Gro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ld Computer Chess Champion, Deep Thought,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ting human competition for several years now.  It's am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 a plus score against us.  As I reported in a previous colum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 Thought is defeating International Masters and Grandmas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it's still not quite up to the calibre of the world's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 players.  But there is little doubt in anyone's mi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er or later Deep Thought (or some other chessplaying compu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imply "capture" us en passant (in passing) on the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ving the mysteries of chess.  Some people are upset b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spect.  They feel that it would be a further undermin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 spirit in this electro-mechanical age.  Other's se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ly.  Even if computers surpass us in chess, that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't matter one wit as far as human competition is concer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about it.  The fact that dragsters cover a quarter m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seconds or less, at speeds in excess of 250 miles per hou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 stop us from running foot races to see who is the fas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.  So even if computers beat us in chess, that's irrele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question of who's the best human chessplayer.  Chess i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.  A recreational past-time, a competitive spor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s, an art form, as well as a quasi-mathema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rcise in artificial intelligence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a remarkable game Deep Thought played against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tled player in the 1989 American Open.  The player, Cooke,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ster's rating of 2279.  Deep Thought has a rating of 2500+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sparov has a rating of 2800.  This game concludes with a r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crificial combination.  The diagram is the position after black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th move.  At first glance, Deep Thought appears to be in trou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ite queen is en prise (i.e., subject to immediate cap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compensation), as is the knight on d4; and black's pie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ll in menacing positions.  What can white do?  At this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 Thought plays like a magician and pulls a winning c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it's black box.  The first surprise is 29.Qg5! 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offers black a gift, a whole knight, which black promp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s with 29...Rxd4.  Now comes a real bolt from the blue, 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xf7+!  White sac's another piece!  Black has nothing bet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ake the bishop with 30...Kxf7.  Now comes the final bolt, 3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7+!  Deep Thought sac's a third piece, this time a whole roo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hree piece combination is quite rare, for man or machine! 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only recapture with 31...Qxc7 and pray!  Now Deep Tho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s the coup de grce, 32.Qf5+!  At this point black can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ying and resign, which is exactly what Cooke did.  Why?  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32...Kg8 comes 33.Rxe8 mate.  What do you think of them appl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: Deep Though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: Cooke (2279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e4 e6 2.d4 d5 3.Nc3 Bb4 4.Nge2 dxe4 5.a3 Be7 6.Nxe4 Nf6 7.N2g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bd7 8.Bc4 0-0 9.0-0 b6 10.Re1 Bb7 11.f3 c5 12.Be3 Qc7 13.Bb5 Rad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c3 cxd4 15.cxd4 Nd5 16.Rc1 Qb8 17.Bd2 N7f6 18.Bc4 Nf4 19.Be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6d5 20.Bf2 Bh4 21.a4 Nb4 22.Qd2 a5 23.Nc3 e5 24.Be3 Bg5 25.Nc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xe2+ 26.Nxe2 Bxe3+ 27.Qxe3 exd4 28.Nxd4 Rfe8 29.Qg5!! Rxd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.Bxf7+! Kxf7 31.Rc7+!! Qxc7 32.Qf5+  1-0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