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CRASH THE WORLD CHESS CHAMP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OM CRAIN, Modesto PC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seconds before midnight on December 31st, 199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 Chess Championship match between Garry Kasparov and Anat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rpov came to an end after 3 months of fighting chess. Kaspar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ded his title scoring 12 points in 24 games. Bes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ely sporting character of the games, which includ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acular fireworks, this match had an additional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ce. This was the very first world chess championshi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mputers were used by the players, both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tch and in adjournment analysis. Karpov used a "Fide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" and Kasparov used one of the "best programs"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were also used to provide commentary and analysi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. The world's strongest chess computer, Deep Thought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of the 12 games played at the New York City venu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gram called Mephisto, running on a Motorola 68030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notes for the last half of the match played in Ly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be noted that professional chessplayer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mputers for years. There is a growing number of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A couple of programs are able to convert chess no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simple ascii text, into a graphics display.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d" the chess notation, separate the individual mov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text into corresponding visual images of chess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around a chessboard on screen. Other programs hav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management functions which permit the user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rt games using multiple indices. Dedicated chess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and chess playing software have been commer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years. But only recently have the dedicated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strong enough to interest chess professionals. A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beat grandmasters in over the board play, more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 professionals began to use computers to help prep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rnament and match play. For example, grandmaster Kevin Sprag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red" Deep Thought to help prepare for the 1989 Quarte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didates match against Russian grandmaster, Artur Yusupov.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have made their way into the Championship match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eit in a supporting role. Many believe a computer will vi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tle before the end of the de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plenty of flesh and blood commentators and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alists at the match sites. The use of computers as analy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even more tension to the highly charged and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e of the world championship match. A couple of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wor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No question about it. Computers are putting flesh and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players on the def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 in game 6, Deep Thought gave Karpov a slight advan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round move 31. At that point Kasparov sacrificed a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ings became very complicated. Deep Thought then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sparov a slight advantage, .2 of a pawn, but said Kaspar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no clear win. Sure enough the game was subsequently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one point in the 8th game, DeFirmian said Deep Thought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"strange" analysis. Yet, at the end of this lo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e of the longest in the match), Deep Though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ssed the position as fairly even. The game was draw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 way through game 2, Deep Thought evaluated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being even, but within several moves Kasparov sac'd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n in 44 moves. While several flesh and blood analy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ed the sac, Deep Thought missed it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iously, even as Kasparov beat up on Karpov, Deep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dged the game a draw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ame 4 Kasparov sac'd a pawn for active piece play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Deep Thought said Kasparov didn't have any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awn. Then Deep Thought changed it's "mind" and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sparov a slight advantage, .01 of a pawn! Then it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ition was unclear. It should be noted, howev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rt of seesaw evaluation is characteristic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ts too.  In fact, in this game none of the comment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ew how to evaluate the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Computer use in tournaments and matches raises controvers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For example, isn't the use of a computer in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ess a betrayal of the game? Why have humans play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are simply going to play the moves of a compu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on image of chess is that it's a slow moving, b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for oddballs and old men. Now while chess certain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share of oddballs, and while it certainly can be sl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, it's rarely boring. If a player takes a long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move this usually means something critical is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osition. You can be sure his/her pulse is racing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time during the championship both Karpov and Kaspar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ake a long time to make a move in critical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sparov has a fascinating habit. He leans forward in his c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es his forearms flat on the table in front of him, cra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chin between his wrists, eyes level with the board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chesspieces into the position for minute aft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minute. Commentators called this the Kasparov "deep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ctober, 1990, issue of "SCIENTIFIC AMERICAN,"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an article titled, "A Grandmaster Chess Machin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the architects of Deep Thought, Feng-hsiung Hs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mas Anantharaman, Murray Campbell, and Andreas Nowatzyk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echnical material regarding the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of Deep Thought I found this remark, "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sees far but notices little, remembers ever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s nothing." As I pondered this little gem I was rem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cronym, "GIGO," that ubiquitous computer law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ovice and expert alike, "Garbage In, Garbage Out".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, the 80486 will repeat programming errors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88, only faster. And Deep Thought will never know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 move from a bad one, even if it becomes the next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ion. In another article published last year in, "NE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," Dutch grandmaster Hans Ree said he couldn't "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to become champion...It is going to b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 that will bring about the downfall of chess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be among ourselves again." He's right. Onc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 all the human tournaments they won't have anyone el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but themselves. What Ree forgot is there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human who wants to tweak the hardware and softwar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ime, to increase the playing strength by anoth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agnitude. It's that same human whose pulse will ra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thrill of victory" and whose heart will sink in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ony of defeat." There is something very basic and perva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truggle and it's buried deep in the "mysterious ju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human character.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