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Hsang Chi" or Chinese Chess is a distant cousin of western c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layed in most Chinese-speaking parts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Chinese legend relates that the type of chess play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y was invented by a general to provide his troop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tainment while they were in winter camp. However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ties admit that the original form of the 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ght into China from India. Literary evidence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appeared around A.D. 7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introduced into China, chess underwent several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 First, the men were no longer placed and mov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, but rather on the intersections of the lin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was not unreasonable. The game of "Wei-Chi", better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estern world by its Japanese name, "Go", the m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on the point of intersection of lines, not on the squ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 by the lines. Thus, the Chinese were accustomed to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points, and altered chess accordingly. Moreo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board of that time, known in India as the "ashtapada"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eckered, and was therefore suited for point play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play. Lastly, the nine-by-eight board ado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contains only seventy-two squares, but has ninety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nge was in the form of the men. The piece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ese came are flat disks, similar to checkers,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written on them. The names of the men of one arm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bed in blue, the names of the pieces of the other in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type of piece, and for the use of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ral" and "governor" to designate the two "kings" is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haps, in an account of an episode involving the Emperor Wei-ti</w:t>
      </w:r>
    </w:p>
    <w:p>
      <w:pPr>
        <w:pStyle w:val="PreformattedText"/>
        <w:bidi w:val="0"/>
        <w:spacing w:before="0" w:after="0"/>
        <w:jc w:val="left"/>
        <w:rPr/>
      </w:pPr>
      <w:r>
        <w:rPr/>
        <w:t>(A.D. 589-605). While visiting an inn, he saw a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ers playing either chess or a form of proto-chess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ing that the chief piece of each side wa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emperor, he ordered the players executed.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declared illegal to use the name emperor for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or to use images representing the emperor as unit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is considered to have had its origin in an imi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war, and thus we find in this game not only eleph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alry, infantry, and war-chariots, but a fortres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g and his counsellors are intrenched, and from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operation. There is a fortress belonging to the enem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y must storm, and a wide river between the two ar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only be crossed with difficulty. The elephants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d to be unable to cross, are left behind to prot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against any of the enemy who might get across, and w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moving slowly and heavily up and down with measured t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ly, we have the introduction of artillery in the form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pult which sends missiles over the heads of interv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d and indeed across the river. The military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further seen by the king taking command of his fo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ing himself general, and his two councilors act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lieutenants or guards. Next to these, on either side,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hants, then the cavalry and the war chariots in the w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rtillery and infantry are placed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noted that there is a break in the vertical lines 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H, this break occurring between horizontal lines 5 and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the board in half, this break represents a river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Hwang Ho, or Yellow River. Two pieces are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rrier, but this will be considered on the sec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. It will also be noted that two groups of points (D0,</w:t>
      </w:r>
    </w:p>
    <w:p>
      <w:pPr>
        <w:pStyle w:val="PreformattedText"/>
        <w:bidi w:val="0"/>
        <w:spacing w:before="0" w:after="0"/>
        <w:jc w:val="left"/>
        <w:rPr/>
      </w:pPr>
      <w:r>
        <w:rPr/>
        <w:t>D1, E0, E1, F0, F1; D8, D9, E8, E9, F8, F9) are distingu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onal lines. These two groups are the fortresses, the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hich will be shown in the section on moves. Ther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rosshatch marks showing the position of all pie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et up on the back row; however, these are only ev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ose pieces have been moved, and thus can be igno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pieces used in Hsang Chi is, as in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chess proper, thirty-two. Each player has six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ces. The pieces are loc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 Translation   Number    Red Position   Blu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iang   General        1           E0              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      Mandarin       2          D0,F0           D9,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g    Elephant       2          C0,G0           C9,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       Horse          2          B0,H0           B9,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     Chariot        2          A0,I0           A9,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      Catapult       2          B2,H2           B7,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    Foot Soldier   5     A3,C3,E3,G3,I3   A6,C6,E6,G6,I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traditional Hsang Chi sets,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n the names and markings of the red and blue pie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not used in the CCHES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iangs are the "kings" of this game. They move and tak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a time, vertically or horizontally,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to leave the area of the for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su moves and takes diagonally one point at a time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area of the fort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sang moves diagonally two points at a time. Howev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leap over an occupied point and cannot cross the 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 has the move of the knight, yet, because it cannot 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n occupied point, it must be emphasized that it mus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int straight and then one diagonally, never vice vers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r is no barrier to its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e has the move the modern rook. The river is no 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s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o has the MOVE of the modern rook. However, unlike the 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pture it must leap over one (and no more than one) pie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llied or enemy. A piece over which a Pao has leap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leap is called a "screen". It cannot leap over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they capture an opponent piece on the move. The 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barrier to its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ing moves and takes straight ahead one point at a tim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crossed the river, which is no barrier to its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rossing, it can move and take straight ahead or to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. On reaching the last rank, they are not promoted, but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ke to either side, still one point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Tsiangs may not oppose each other on an empty fi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oving his Tsiang into an open file occupied by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siang is making an illegal move, the equivalent of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king into check in modern ch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petual check is not allowed, and a player who is stalem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cannot make a legal move) loses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neither side can capture the opponent's Tsiang, the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r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sing pieces back and forth is illeg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STU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ook is highly 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, H.T. "Chinese Chess". Tokyo: Charles E. Tuttle, 198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blished (Charles E. Tuttle) has offices in Rut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ont, but I have been unable to obtain an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description of how to play Hsang Chi wa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Gollon's excellent work "Chess Variations, Ancient, Reg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rn", also published by Charles E. Tuttle. The 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with "The game is considered to have..." is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rd Falkener's "Games Ancient and Oriental and How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", available in a Dover edi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