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descriptions of new features that were ad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Version 7.00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dit/Options screen there is now an addi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ing move number = ".  This parameter tells CHESSEDT what mov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at when you enter the Edit/Game routine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ve (where you left off).  Press the space bar to toggle th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