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ear CHESSEDT Us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ollowing are discriptions of some of the new changes/addit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SSEDT, now at Version 7.0!!  Hope you lik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hessically you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tephen Whar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.S.   With the number of CHESSEDT users growing, it is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actical to continue to ship updates with no shipping costs.  The cos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$3 per user and this can get a little pricey.  I continue to refu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e you any upgrade fee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an now search and open your files based on selected headings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, you can browse the headings of all games where you played Sicil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h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 have corrected en passant/check bug which did not allow en pass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ure while the king was in check by the pawn being captu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tter adaptation to selection of incorrect screen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an now append a "/u" to a game file when starting CHESSED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update the game position to end of game and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an now append a "/a" to a game file when starting CHESSED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y update the game position to end of game and enter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alse pawn checks were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've added an autoturn feature which will automatically turn the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, if you so des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ers/exits DOShell f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GOTO feature has been added to the document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are now prompted for pawn promotion, and you can use ei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or 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proved options editor and ability to elect not to save th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proved headings editor.  A full screen editor to allow you to edi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 and come back to re-edit it if you so des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proved Jump to/GOTO routine.  Remembers board positions once s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ed a user selected speed of play through for the GOTO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lobal printer device.  You select the printer device once, not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you elect to print an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use key in document editor.  Press any key while the documen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canning through a file and the display freez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er non-existant bug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ed print headings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r selected format for game print out.  Select from either 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coresheet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ptop support for CGA lapto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proved mouse performance under Windows 3.0.  The mouse was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ky.  I didn't notice it until I got my 386-3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roke out CHESSTAT and CHESSCVT into stand alone programs.  Mor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in their respective document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ESSEDT is now smaller program and runs faster.  Will fit on a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top b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've added a formfeed hot key for printed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ESSEDT now accepts /Q for pawn promotion as well as =Q and (Q)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eeded to fully support the syntax for English descriptive notati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in the USCF Official Rules of Ch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wer case for Black pieces on monochrome displays.  Help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iate Black and White pieces on this type of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outine to select "next" file matching filename m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r defined characters for the pieces.  The defined character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in the "English" descriptive notation.  i.e. VxV if V = pawn is a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glish" descrip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r editable PCX file for the EGA board and pieces.  This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"EGABOARD.PCX" can be brought up in paint programs and you can design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.  (If you come up with a good one, I'd like to see it!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proved start/end of annotation control.  Use of ^M for carri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ed heading information onto the scorepad.  Lets you see the h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at the top of the scorepad while you're editing a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's all folks.  Thanks for all your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