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M. W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atulations! You have just purchased the first and, as far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the only PERSONAL chess database-analysis-editor program on the mar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that?   You didn't purchase it, you picked it up on a bulletin bo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???  WELL, hurry right out, put $25 in an envelope, and entru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S Mail to be delive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W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42 Clearview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tlesville, OK 74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d $5 for postage outside the United St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science will continue to bug you until you PAY FOR YOU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nderful program.  CHESSEDT.EXE is being distributed o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 in that it is not copy protected and you are free to distribut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friends.  However, if you are using this program, you are oblig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for it.  Your registration entitles you to free upgrades of CHESSED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utilities CHESSCVT and CHESSTAT, for ASCII conver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respectively.  Currently, I'm writing a version of CHESSEDT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M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o those blessed souls who have actually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opy of CHESSEDT, ignore my ramblings about money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y, unlike MICROSOFT, is "Pay once, Never pay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(PCDOS) 3.x or greater is best, though most of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n earlier versions. A minimum of 512K is necessary, 640K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EXE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CHESSEDT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Options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HESSEDT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and Directories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ypes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Editors and Line Editors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- File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- File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- File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(ectory) - File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- File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- File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Edit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- Edit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 - Edit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- Edit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ting the moves, the scoresheet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moves.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nnotation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Annotations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aptured pieces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oto move n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)ump to move n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ackup one move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nsert move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elete move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witch notation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urn board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 game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emorize position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ference position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- Edit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lear board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oggle eraser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witch colors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- Edit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)uit - Document - Edit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)ew - Document - Edit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)kip - Document - Edit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)lay - Document - Edit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emorize - Document - Edit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)estore - Document - Edit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oard edit - Document - Edit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Edit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rectory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 DB Directory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wner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ion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Delimiter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/Dest. Delimiter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Annotation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nnotation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Square Character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turn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'+' Automatically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'x' Automatically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Print Format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the Pieces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for EGA display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         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- Print 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- Print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- Print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Pieces - Print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- Print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feed - Print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- Print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         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Board DB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- Board DB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Browse - Board DB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- Browse - Board DB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- Browse - Board DB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- Board DB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board - Board DB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      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   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I       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EBRAIC NOTATION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NOTATION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get tied up in learning all about CHESSEDT, let me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esson.  (No, it isn't required.  You may safely skip this sec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first written in BASIC on a SINCLAIR ZX-81 when I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postal chess.  It kept track of my postal games as separate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 the moves for notation errors.Unfortunately, it didn't catch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on the postcards. Shucks, lost a few of those.  Stupid compu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graduated to an ATARI 800-XL (Wow, color and everything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enlarged to allow what is best described as a compilation of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.  It also graduated to using graphic chess characters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characters as the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use of this editor quickly branched from postal chess gam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ament games.  For several years, every evening in a far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you could hear the boot-up of an ATARI 800-XL in preparation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of postal chess.  And, after every tournament, you could hea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beeping noise as tournament games were entered in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87, I finally broke down and entered the world of IBM and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ne's.  With the purchase of an IMS 286 operating at 10 MHz,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QuickBasic and a mouse, I started the long process of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its third computer host.  Currently, CHESSEDT is runn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-33MHz with a super VGA display, although I have yet to begin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e VG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lease of CHESSEDT (July 1988) featured text on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board and pieces.  However it did contain the essence of all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see.  The next release in November of 1988 corrected many of the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rst release, added graphic support, other notations tha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ebraic, file conversion utilities, a board editor, and improved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editors.  The next version added postal support, mouse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notation, jump to move command, improved directories, ca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printout, a document editor, autoload from the command line, M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check for checks, and a number of othe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ersion is again an improvement on previous vers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compiler and the ASCII conversion routines have been broke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utilities (CHESSTAT and CHESSCVT).  Thus, CHESSEDT is now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and runs a little faster. The trade-off is, you mu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TAT and CHESSCVT externally.  However, I think this is reasonabl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not use the statistics nor the ASCII conversion progra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frequency as CHESS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enough history for now.  On to bigger and better things. (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...  If they read the above history, they're probably thin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`Hmmmm, I bet he spent a lot of long hours working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He probably didn't get to bed till late for months on end.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hould_ send him some money for this program!!!'  Yes, I did. 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over 6000 lines of code! And I really would appreciate it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ow you are asking yourself, what are the features of this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?  Well, I'm here to tell you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Will allow you to store all your chess games as game files,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alled at any time.  This is the main function of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n add-on to make the program more versatile.  Great for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chess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output the current board position and la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on a post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Will allow you to check the moves on a scoresheet and anno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in preparation for submitting the game for pub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printer output, the game and annotations can be outpu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ASCII file that can be imported into the text edito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 CHESSEDT was written especially as a ches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Will allow you to enter all your moves in English algebr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, computer algebraic, long algebraic, international numer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glish descriptive.  Shortened forms of these same n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pported.  You input the moves in the SAME notation you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translate to any of the above, from any of the abov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notation you want displayed and enter the mov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five standard 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translate it to the selected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Will allow up to 400 half moves, 200 full move pairs, and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s per game, with multiple annotations on the half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Will allow you to build a positional database and sear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regardless of the move order.  You can build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position library with annotations or you can swap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Will allow you to play through and edit an ASCII docu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multiple games.  You can play through the annot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s as well and return to the main lines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austed the 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Will allow you to create chess problems using a board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ese problems along with moves and annotations. 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ember what the starting board position was when you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Will allow you to select from five display modes, two text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, depending on your computer system. You can sele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, CGA, Laptop, EGA-text an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Will allow you to select the colors for the pieces, the boa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nd the display areas from a palette of 64 colors. (Note: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GA mod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Is compatible with MS Windows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Supports the Microsoft Mouse.  Use the mouse to select commands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just some of the major features of CHESSEDT.  I hav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be fairly flexible in the manipulation of files containing game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come familiar with CHESSEDT, I'm sure you'll find application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even men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eading this then you have already de-archiv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TXT and CHESSEDT.EXE, or you have received copies of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some type of media.  Before you can use CHESSEDT, a few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teps ar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n the installation is to decide how you wish to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ersonal chess database.  By this I mean where you want 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, all in a single directory, or in multiple 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. Personally, I have all my postal games in my \CHESS\POSTA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my tournament games in my \CHESS\TOURNEY directory. I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, and several other chess-related programs, in the \CHES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in mind, at the DOS prompt type MD [name], where [name]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directory where you will be placing this program. 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in chess directory. Create any other directories or sub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ish to use in the future.  CHESSEDT fully supports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user of those floppy things, you may not want to crea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t all.  However, I find that even with floppies, 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re nice. For floppies, remember you may need to forma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directories have been created, copy the CHESSEDT.EX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chess directory you have created above.  Create any and al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you wish. CHESSEDT is now installed.  Next copy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DAT to the same directory.  You don't need to copy this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automatically create the file if it can't be found.  (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CHESSEDT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select "EGA" as the display mode, then you als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"EGABOARD.PCX" to the same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EXE.  This is the file that contains the pieces and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EGA display.  If CHESSEDT doesn't find the fil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 you and tell you where to cop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floppies, it is probably a good idea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onto your CHESSEDT floppy.  You may even want to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floppy a system disk.  You can get CHESSEDT.EXE, COMMAND.CO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DAT on a single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y first time you run CHESSEDT, the program will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editing box.  At this point you could just hit the ESCape key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ith CHESSEDT, but you'll be missing the opportunity to tailor CHESSED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eferences.  After you have selected all the options, CHESSEDT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CHESSEDT.DAT listing these options.  Don't worry too much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ptions you selected as you can change them from within CHESSEDT itsel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'Edit - Options' command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prefer, there is a default set of op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.  Simply copy this file to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HESSEDT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CHESSED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drive/directory to the drive/directory wher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EX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HESSEDT [filename] [/a or /u]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is optional and can be used to load a game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.  This option is used to maintain compatibility with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 By modification of your WIN.INI file to point GAM files to CHESSED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click on a game file from Windows and MS Window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the application (CHESSEDT) and load the indicated file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MS Windows and WIN.INI, see your MS Windows manual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a copy of a CHESSEDT.PIF file, on the Utilitie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lusion of either "/a" or "/u" are also optional.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 to automatically update the current board position in the g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automatically loaded by playing all legal moves in the game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he two option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a" option will then take you directly into the game edi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u" option will update the board position, writ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enter CHESSEDT you'll notice three window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board, the scoresheet, and the menu/text window. CHESSEDT is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program for several reasons. First, I find menus easy to use. 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was first being written, menus were the only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, since one cannot type fast on a Sinclar ZX-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 system is a menu-bar style with mouse support. 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Menu item in one of three ways.  You can place the mouse curso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click, or you may type the first letter correspond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, or you can use the cursor keys (or Tab) to select the default  Menu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, indicated by the " " characters, and press Return. CHESSED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iminate between upper case and lower case command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will not have to press Return after a command,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ll automatically be activated. There are several exce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such as in the Edit-Game  Menu.  In this latter  Menu you m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fter the command letter to differentiate a move from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enus where the carriage return is required for selection of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, I have added the ability to activate the selectio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key and the command letter key (i.e. control A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 editor immediately, not waiting for the carriage retu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confused by my sometimes calling the ENTER 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key, then you'll just have to tough it out. For som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decided the key near your little finger on your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led ENTER, or with an arrow with a right angle, should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he ENTER key.  I apologize if I tend to call this k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or the carriage return, but that's what it is and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.  It generates a new line and carriage return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and on a type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 Menus have a command letter 'Q' for quit. Pressing thi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xit you from whatever you are doing and usually take you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 Pressing Q in the Main Menu brings up the exit message.  Pressing a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es at this point will clear your screen and take you back to th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, with a little parting message 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know how to select items from the  Menu (pretty t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), let's discuss filenames after which we will discuss each 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unctions of CHESSEDT revolve around the filename of a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 It is important for you to know how this works.  A full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name will allow you to arrange the structure of your ches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own needs/desires and probably eliminate some fr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in CHESSEDT consist of two parts, the defaul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itself.  The default directory is initially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CHESSEDT.DAT file.  More about this fil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or opening files, CHESSEDT will usually display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line immediately above a prompt for the filename. 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ilename, simply type in the new filename.  To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ype in the name of the directory as part of the new file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detects the presence of a new drive/directory specifi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you supply.  The new drive/directory will b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/directory until you exit CHESSEDT or enter a new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consistently get error messages when trying to acc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datafiles, check the directory, it might be mi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(:) or a backslash (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uses eight letter filenames.  It does this as I quite ofte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formation in portions of the filename.  (See below!)  If you us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eight characters, CHESSEDT will supply questions marks or dash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characters.  The question marks are used when getting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shes are usually supplied when you are saving a ga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filename assigned to a game when you try to sav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create a default filename from the first four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's name and the last four characters of the date.  Since you hav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se when you edit the header information for a game,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s meaningless as you like.  For instance, for my postal g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 don't tamper with my opponent's name, I use the fir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date to specify the game number and the last tw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the year.  This allows me to keep track of how many games of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 I have played and still generate a unique filename.  (For thos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interested, I have reached 158 games as of October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occasional tournament players, using the first fou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the opponent and the last four characters to specify the mon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will insure a unique filename since most of us do not play a tournam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ith the same player twice in one month.  If you do think thi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, then merely change the date or opponent, or change the filena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.  For instance, on my club games I have started to type in the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, year and a game number since I rarely play over a hundred chess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in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creates a number of file types, DAT, GAM, PRT, and LST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SSEDT.DAT file is the file contains the 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: The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: The owner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: The type of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: The type of notation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5-11: The colors to be used in the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2: The type of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3: The data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4: The character between the move number and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5: The character between the origin/dest.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6: The start of annotation character/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7: The end of annotation character/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8: Add "+" automatically when trans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9: Add "x" automatically when trans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0: Autoturn the board for the 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1: Character for a blan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22-27: The characters defined for the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edited at any time with a text editor or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se options from within CHESSEDT by using the OPTIONS comm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 files are the game files.  These are ASCII files that are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the format you might like if you were to print them out to a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files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: The tournam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: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: The op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: The opponent's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 : Th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 : The owner's color for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 : The owner's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8 : The owner's rating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9 : The owner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: The number of 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: The number of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2: The current annot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3: The current mo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otations, if any, begin on line 14 and there are n lines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annotations determined from line 10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s, if any, begin immediately after the last annotation,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4 if there are no annotations. There are m lines where m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ves determined from line 11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moves are 64 lines containing information abou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oard position.  The first line contains a character repres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at a1 and the 64th line is the piece on h8.  The pieces are assign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White 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White r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White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White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White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Whit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Black 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Black r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Black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= Black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= Black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= Black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board are two integers keeping track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ing status and en passant status.  These last two numbers are ne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CHESSEDT and represent the addition of these featu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T files are printable files containing output from CHESSED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orm.  For instance, the game can be printed to a file in a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reading, i.e. the heading formation is set up in a standard form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are listed one after another on the same line and the annot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following the half move where the annotation is applicable.  The 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an easily be imported to most text editors/word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ST files are ASCII files created when outputting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which are best described as lists. For example, lists of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, or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Editors and Line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uses forms and line editors to get information from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its little world, the computer memory/bus. No, it's not a Greyh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 or a Greyline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s editor will present you will a page (or less than a page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allow you to edit it.  There are several types of data, ASCII,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lected options.  To select any of the data fields to edit, simpl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round until the item to be edited is highlighted.  If the  i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dited is ASCII data, then you can begin to type in new data or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data by pressing the backspace or F1 key.  You are now in a line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tem to be edited contains selected options, you wil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ose options as you press any key on the keyboard (I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).  When the item you want selected appears,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item or press the ESCape key to exit the form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a line editor by selecting ASCII data to ed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a cursor which you can move around the information to be ed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hat you didn't want to edit this information, press th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nd the old data will re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from a forms editor, press the escape key.  The data o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ad back into CHESS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Menu, Quit will exit from CHESSEDT and take you back to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ives you a chance to change your mind before exiting by prompting '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0' and then waiting for a key to be pressed.  Pres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Y" or the "N" key, click on the appropriate box with the mouse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to select Yes/No and press th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item is used to open (recall) or save (store) a gam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a directory, purge game files, or scan the headings of games. 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ach of the selection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special features of this version of CHESSED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a filename, you can enter a partial filename such as "XD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act on the first filename it finds that contain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Additionally, you can enter "????89" and CHESSEDT will 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ilename it sees with an 89 in the fifth and sixth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eature is a pop-up directory of files matching a parti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 To access this pop-up partial directory, press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(F1) instead of the carriage return when entering a filename. 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shown along with a scrolling bar and a "&gt;" sign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.  This default file is the file that will be defined a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yped in the filename. You can change this filename by us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or the Home/End/PgUp/PgDn keys or you can scroll through this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using the mouse.  You can activate the pop-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any time you are prompted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CHESSEDT finds only a single file that matches th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you entered, it will assume this is the file you w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automatically return this filename and execut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ed, even if you activated the pop-u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mouse when you are prompted for a filenam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ilename is the one you want, just click on the display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be selected just as if you entered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recall a game from disk into CHESSED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you type is less than eight characters, CHESSEDT will re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ilename it finds which matches all the characters you have ty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when opening a filename "WRI", CHESSEDT will recall the firs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nds whose first three characters are WRI.  As indicated abov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filename you can enter a partial filename and press F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a list of all files matching the partial filename you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Open from the File  Menu using the right mous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load the current filename. Using the left mous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game is recalled from disk, all header information, anno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, and the current board position are recalled.  Since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cludes the current move number and annotation number,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alled at the point where it was saved.  Thus, you can be working w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ame, save it, recall it days later and continue as if you had never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ideal for postal ch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re is an error in opening the file because the fi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older version format, CHESSEDT will display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message is "Input past end". This just means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d to read more data than the file contained. This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 The data CHESSEDT did read in is correc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ly ignore this message. (If you used UPDATE7, then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files should now be in CHESSEDT version 7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as added for those instances where you ente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 file name, such as "WRI".  If there are other files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 file name, besides the one recalled, selecting this command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recall the next file that matches the partial file name.  Thus, i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50 files with "WRI" as their first three characters, you "Open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I*" files and then just select the Next command to load all the file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the inverse of the Open command.  It is used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 If the game being saved is a new game, the default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 from the first four characters of the opponent's name a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characters of the date.  If the filename is already defined,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is command with the right mouse button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game using the default filename.Clicking on this comm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will allow you to input a new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a different filename or directory, please feel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the file under any filename you like.  If you use less than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CHESSEDT will fill out the rest of the filename with d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when entering the opponents name and the dat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type in text or numbers that define the way YOU want to st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can change directories on two subsequent save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pies of your ga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(ectory)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selection allows you to generate a directory of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After displaying the current default directory/disk drive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filename. For a list of all game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ype in an asterisk (*) as a wildcard.  Or type in a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CHESSEDT will fill out the rest of the filename with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.  CHESSEDT supports all DOS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* is entered as the filename, then all game files will be sh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??????88 is entered as the filename, then only games ending in an 88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wn.  Since CHESSEDT creates filenames with the last two character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, this is a handy way to get a directory of all games played in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do NOT have to append the .GAM extension to the fil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does thi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will pause every so often.  To continue the listing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ey except 'B' or 'b'.  These keys are used to indicate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break from the listing.  These keys are also activ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other areas of CHESS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is used to delete game files from your syste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you need to delete a game, either because you lost or it really wa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gauge of your skill (In other words, Boy, did you blow it!!!)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use this function to clear the offending game from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nding the file you wish to purge, CHESSEDT brings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the screen for you to review.  It then asks if you real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this file.  Reply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wildcards in this purge utility, but beware - wildca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at - wild.  They can easily be used to purge all the games you ha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hole system.  However, since CHESSEDT always requests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urging a game file, you probably won't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select this command, you are presented with a for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that looks exactly like the heading editing routin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 - Edit).  The routine IS identical, but it modifies dummy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can be used to search for files with specific head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Thus, you can specify "Sicilian" as the opening and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 that will be displayed will be those where "Sicilian"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in the opening data.  This is a great way to scan through your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d those from a specific tournament, date, opening, color, resul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ing algorithm will determine a match, if the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appears anywhere within the heading data being searched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"mu" as the opponent, hits will occur with opponent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(mu)el and Mull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the escape to go to the next page, you are reques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/directory to be searched.  Enter either a new filename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both.  After this, you will begin the process of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ile specification for headings that match the search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leave items blank, they match the search criteria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 Thus, if you leave all items blank in the h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routine and search with a filename "*.GAM", then all h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information for each game is listed to the screen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can through your games.  However, you can list the heading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r ASCII file (see Print - Headings below).  Superficially,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 list is no more that an expanded directory.  However,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you can scan the game headings without having to pull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into memory.  For more information, see the directories and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headings are being displayed you have three option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reak from the headings scan routine by pressing 'B'.  You may (R)e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hose heading is displayed by typing "R", or you may view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by typing any oth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s scan routine does not affect the current h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moves or the annotation you were working on when you call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revolves around the editing features.  In fact,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 of CHESSEDT, the ability to edit, annotate, play through chess gam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CHESSEDT will allow you to set up chess problems with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or play through games from a text document.  I have tried to inclu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features necessary to utilize CHESSEDT as a chess editor, analog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t editor (word proces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llout from this development, and in reality one of the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for CHESSEDT, is the ability to store games, board positions,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y type of information you want about a game in a single file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tore your postal games on disk and bring them up at a latt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ceive the reply in the mail.  You can store the result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ament games on file and bring them up at any time.  I have tri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to CHESSEDT to allow you to have complete documentation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game and to allow you to search through this documentation 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clear all moves and annotation data and the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he routine to edit the game heading. After editing the head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be automatically taken to the game editing routine.  The 'Ne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the command to be used any time you are entering a new g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heading information is not cleared, since you may be enter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from the same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 on editing the heading, see the next section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n editing the game,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editing routine is a forms editor, i.e. the current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displayed on the screen when you select this command.  You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o edit all the data on the screen in any order you wish.  Afte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, you press the escape key to save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header editing routine is called up, the first item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"form" is the tournament name.  You may enter as large a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or as you like, however I recommend typing the tournament nam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ny specific descriptors, such as '1989', as this allows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of your database based on the tournament.  Thus, with a tournam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to 'Golden Knights 88NS43', I can search on just Golden Knights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ill qualify. More on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yping in a new name and decide the old name is OK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and the old name will reappear.  If you becom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type of editor, then you will be familiar with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 in CHESSEDT requiring alphanumeric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 is the date on which the game was played.  A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, for postal games I essentially put in a fake 'date' compo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number and the year the game was started.  You could just a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ve any type of data to better organize your files.  However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reasons for using the date for normal tournament chess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pinpoint the day/month/year you played so brilli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one peculiarity which I use in the entry of the dat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ay before the month, i.e. day, month, year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ome as no surprise to European players.) 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haracters of the date are used in constructing th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HESSEDT, it is more reasonable to include the month an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name rather than the day and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is displayed next, and here I must digress. Since th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somewhat limited, I came up with three letter abbrevi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openings.  This allowed for much more efficient searching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same time cut down on typing. For the most part, these three-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 are simply the first three letters of the type of opening.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list of the abbreviations I used, see Appendix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searching algorithm (in CHESSTAT) searches for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specified, the table of statistics still only uses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to specify an opening.  Thus for CHESSEDT, it is probably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make sure the first three characters of the opening ar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lect to use three letter abbreviations.  If you do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like my set of abbreviations, you are certainly free to make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can be input as upper or lower case since th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will recognize both as being equivalent. You may also input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a opening descriptor as you would like, although I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y characters, or less, results in a pleasant displa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s the color you played.  This is the first experienc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ith a restricted option.  If you press any alphanumeric key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of the restricted options will appear.  Select either White or Blac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correctly, you will be able to search your database for all the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layed as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option is the result of the game.  Remember this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  This is again a restricted option item.  A result of ? is indic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active game, i.e., a game still in progress.  When one of the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gns the game, is mated, runs out of time, or a draw is agreed,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utomatically updated. (See 'termination moves'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 is your opponent in the game.  The preferred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your opponent's last name first, followed by a comma and h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Remember the first four characters of the opponents name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ur characters of the default filename.  Again it seems mo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to me to have the filename contain a portion of the opponent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rather than the opponents first name. However, you may do as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ven decide to always preface the opponent's name with a four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identifying the opponent in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s your opponent's rating.  This is used in determi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gainst higher/lower rated op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may seem superfluous, the next item is the ow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This is usually the default owner defined at start up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lect to assign a different owner to a particular game, especial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putting games that are not your own.  Or perhaps you are typ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for a friend of yours.  In this case you certainly don't want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_his_ game, especially if he LOST!  Remember, the owner is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layer, the color and result refer to the owner of the gam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using this program as a chess editor for chess public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easier to always define the opponent as the play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White, and the owner as the player who played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is procedure, all game listings will list White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followed by Black's name, just as you would lik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an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last item is your rating at the time of the game. 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tings input into the header data should be numbers as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as if they are numbers later on. If the ratings are not number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terpreted as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dit feature is the soul of CHESSEDT, the game edito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  This is the routine where you construct and play through the g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his routine by selecting the Game function of the edit 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icking the mouse pointer on the chessboard, while the Mai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editor is used to input games in preparation for stor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iles, translate games from one notation to another, playing through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 and so on.  When entering the game editor, the game will be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where it was last stored.  If you are not at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game and wish to be, execute the command "J"ump to mov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s where a chess problem has been created using the board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position may be defined as other than the usual setup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n the board editor for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tting up the board in the last position, the last 5-10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 You can now play through the moves one by one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accept the default key.  Or if you feel you want to devia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plan,  type in any other move or command.  The text 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will display the default notation being used and a command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from this  Menu can be selected by typing in the first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pressing the carriage return.  A shortcut is to hold down the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hile pressing the first letter of the command.  This latter will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command immediately without having to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those of you with mice, just point and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 Menu for the game editor includes the commands (Q)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nnotation, (C)aptured pieces, (G)oto move n, (J)ump to move n, (B)ackup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, (I)nsert move, (D)elete move, (S)witch notation, (T)urn board, (N)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 (M)emorize position, and (R)eference position.  These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below, but first let's talk about the score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ting Moves, The Score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sheet is defined as the window in the right upper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marks the current move with a question mark prompt,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laying through an old game.  You have several options, either in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, call up a command, or enter a terminating move.  More about thes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s are input into the scoresheet in any of fiv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s, English algebraic, English descriptive, computer algebraic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ebraic, or international numeric.  Since I used English algebraic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ly, I may not have supported the other notations as well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ve.  However, I have attempted to support them as much as possibl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rictest legal sense and in accepted common practice.  Thus,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PxP and NxP and other shorthand English descriptive notation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ortened English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translate from any of the notations to the not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ed as the default notation.  If you have no default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, CHESSEDT will not translate the move.  I have done quite a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n these translations and I think they work fairly well.  In some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to English descriptive may get a little wordy, but they do ad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per notation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some moves using English descriptive, the dest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 is not specified, such as in captures.  In this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nsiders all possible captures and determines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.  This takes time, so if you are using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, you may notice it takes some time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move.  This can be shortened by using the full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notation including a `/' and the destination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so helps clarify moves which CHESSEDT may think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ig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input the chess move using the mouse.  Simply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you want to move.  The origin square will appear on the scoreshe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eing a computer device will present the move as if it was en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lgebraic.  If you have selected a translation, the mov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to the notation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licking on the origin square, the mouse cursor changes sha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it is holding a piece.  Next click on the destination squ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e will be made and translated to the proper notation.  If you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n an empty square, CHESSEDT assumes you want to move a paw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 This is useful for entering the pawn advances with a singl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description of notations see the appendix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or see "USCF Official Rules of Chess"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pecial moves in chess are castling, en passant, and 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ion.  For en passant, the move is written as if a pa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quare is being captured.  The ep after the move descript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except for English descriptive where it is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astling, I prefer the use of an upper case letter 'O' with d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.  Thus, kingside castling is O-O and queenside castling is O-O-O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cluded '0' (zero) as an option to the upper case letter 'O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will always yield the upper case letter 'O'.  You can also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ing by using computer algebraic or the mouse.  First specify th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for the king and then specify the destination square for the k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k will be mov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motion of pawns, the piece to which the pawn will be prom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ppear in parenthesis or after an equals sign.  Thus d1(Q), d1/Q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=Q denotes moving a Black pawn to d1 and promoting it to a quee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lect to enter a promotion descriptor, CHESSEDT will prompt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to be prom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ve is illegal, impossible, or ambiguous, a beep will s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llegal move will be displayed with a '~' after it, indicating this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llegal.  If the move is possible, the move will be accepted,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ssboard, and the scoresheet will prompt for the next move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version a routine to determine if the King is in che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move. If the King is left in check, the move is, by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. Also, if you have specified that a piece is being captured, (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r x)then an opponent's piece must occupy the destination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illegal position occur during a chess game, you may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moves and work through the game. However, you will need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editor, enter the board editor, correct the game position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nter the gam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constraints listed above, other characters may be typ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ve descriptor.  These characters include the ever popular ? and !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-, =, + and anything else you would like to use.  I current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* to denote the move that takes me out of my book ope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editing an old game, the previous move will be displayed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, you may press return to accept this move, or type any other mov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mouse, positioning the mouse cursor over the scoresh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mouse is identical to pressing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a move is translated from one notation to another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ssential characters are lost.  However,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options  Menu to automatically add "-"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/destination square, "+" for a check, or "x" for cap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atter two options are really only useful for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normal moves, there are several moves that signify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ame and/or the end of the game editing routine.  The game end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includes STOP, EXIT, RESIGN, FORFEIT, MATE, DRAW, TIME, 0-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0.  Each of these should be input instead of a move.  Input of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o CHESSEDT that the game is over.  The result in the head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and you will be returned to the Main Menu.  Except for 0-1 and 1-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assume these terminating moves were entered in the proper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, if Black resigned, resign should be typed in as Black's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commands active under the game editor.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by typing in the single command letter instead of the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use the control key along with the command l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comman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will exit the scoresheet and return you to the Main Menu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move is undefined, CHESSSEDT will define the move as 'Stop' and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he middle of the game, it will exit and not change any of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.  After exiting, you may save the game and reenter the scoreshe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you exited.  This is very handy for postal ch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otation command will allow you to enter the type of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fer.  This annotation text will appear in the gam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/position being annotated.  Thus, if you activate the annotatio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ite's 20th move, a listing of the game would list all moves up t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, White's 20th, list the annotation and then list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ntering the annotation routine, the text screen will clear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the message "Annotation Editor".  If you type a return at this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nnotation will be generated.  However, if you press any other key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semi-full screen editor where you may enter whatever text you des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move numbers and moves. Nothing you type will affect the gam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.  I suggest keeping the annotation text less than four lines,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run out of space in the text screen.  If more annotation is needed,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annotation routine a second time.  CHESSEDT support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s at the same point in the game.  Thus, if you have a l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at this point in the game, go right ahead and input as many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s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if you wish to add lots of annotation for a ga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, simply print the game out in the form of a text file. 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and bring it into the word processor you want to use and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.  You could then take this file and play through the g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s using the Document selection from the Edit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, the annotation editor is a semi-full screen 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read the screen from the point where  you started typing to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ended typing. While in the annotation editor, you will noti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or underline character, this is the position of the cursor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can be used to move the cursor anywhere on the screen,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ursor cannot be moved above or before the starting poi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cannot be moved off the screen.  In addition, using the mous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o any part of the text screen and click the mouse. 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t the position where you pointed and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me key will place the cursor at the starting position and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ill place the cursor at the ending position.  You can use these tw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quickly around the annotation text.  The position of the curso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ffect what is being read bac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reach the end of the line, the annotation editor will che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have enough room to type the word you are typing and, if not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 the word down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ert key acts as a toggle and will change the cursor shape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 (over-type) is the default cursor mode. The insert mode i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block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input the annotation, press the return key.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ad the text from beginning to end and eliminate all extra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special annotation that is recognized by CHESSED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'b', 'brd' or 'board' as the annotation text the annotation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to a string representing the chessboard.  When you print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nnotation text being printed, a copy of the chessboard posi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of the annotation will be displayed/printed.  Used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ultiple annotation text, this allows you to generate a chessboar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position discussed in the an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editing old annotation, typing in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text above will NOT alter the an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Ann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laying through a game, the annotations will be popp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e move where they were entered.  The screen a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the annotation and four options, (Q)uit, (D)elete, (E)d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)lay.  If the annotation is OK, simply press Q or the carriage retur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delete the displayed annotation, press the `d'. 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really want to delete this annotation.  Press 'y' or 'n'.  N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.  The third option is to edit the displayed annotation.  Press '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see the annotation as if you were just entering i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All comments above concerning the annotation editor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 is (P)lay and can be used to play through the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the point in the game where you entered the annota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uses the same routines as the document editor detailed bel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can be used to play through the annotation skipping moves, cor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, resetting the board position, etc. After play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, you are then prompted as to whether you wish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.  If so, the old annotation text is replaced with the new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aptured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for those of us who want to keep track of what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aptured.  CHESSEDT will display a list of captured piec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you have assigned for the pawns, rooks, knights, bisho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s. CHESSEDT will compare the current pieces on the board with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ment of pieces.  This will almost always be accurate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a lot of pawns.  For example, if you have queened three pa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four queens, CHESSEDT will show only one queen 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oTo Mov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Goto move n routine will allow you to play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entered game by making all moves up to the move you request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irst prompted for the move number.  Say you have an old game with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and you want to play through the game to the 17th move.  Enter the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type 17 at the GOTO MOVE#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will be asked for the playing speed.  If you enter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computer will wait that many seconds between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 will come alive until it reaches move 17, after  which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nter the normal game editor routines.  If you wish to stop the anima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oint, press any key on the keyboard.  To restart, press another ke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abort the animated board before it reaches the last mov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Goto move n routine, the screen will stop at all anno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ny of the annotation commands you wish.  After which the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continues to head toward the final move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put 100 as the move to head toward and there are only 40 mo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stop at the last move. Also, this routine will stop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s an illegal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put 'm', 'M', or nothing as the move to go to, CHESSEDT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ast memorized move pointer. (See below)  If no move pointe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zed, CHESSEDT will jump to the beginning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is really just a fast way of getting to a specific mov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diting an old game, pressing the return key will accept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nd continue to the next move.  The Goto routine merely holds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down for you and releases it at the appropriat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)ump to mov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Jump to move' routine is identical to the 'Goto move'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the board is not animated and the routine does not sto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ackup on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essentially a Jump to the previous move.  If any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aptured, they will be replaced on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last three commands, you might notice that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m, it might take a fairly long time. This is because, CHESSEDT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game in the middle and hasn't had a chance to store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after each move.  When these commands are called for the firs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goto the first move and play through the game until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  Along the way it will save the board positions so subsequen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just have to reload the boar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nser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insert a move into the move matrix.  It is usefu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iced that you missed a move previously and you want to go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lder versions of CHESSEDT, you would have to retype all the mov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ake.  This command pushes all the moves up by a half move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this command twice to insert a move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elet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elete a move from the move matrix.  It is us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a move that was incorrect.  To delete a move pair, use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.  When this command is activated, the current move is eras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half-move is th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witch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switch the default notation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moves.  It does not affect the default notation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DAT file.  As mentioned under the Edit - Options, you swi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 by pressing any alphanumeric key, such as the space bar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notation is selected, press the escape key. This does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ation of any previously entered moves, only the notation of th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terpr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hange the notation on a complete game, reenter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routine, switch the notation, "Jump" to the first move, and then "Go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last move.  As each move is examined by CHESSEDT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the appropriate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ur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urns the chessboard 180 degrees so that you ma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White side or the Black side of the game.  It affect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nder the Options, you can select to have the boar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so that the side you are playing is at the bottom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pponent is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lears all moves and annotations, resets the chess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move pointer to move one.  It is used if you are entering on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other without going through the New command in the Edit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emoriz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memorize the current move pointer. For the '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' and 'Jump to move' commands, you could enter 'm' as the mov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.  The last memorized position will be used.  This comes in han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rough a game.  Say the board position at move 13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.  You could memorize the position, play on through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 and then Jump to move 13 without having to remember or typ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ferenc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store the game and index the position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ase.  After selecting the option, you are prompted with the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You can then enter any specific notes you wish to appear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when you are viewing the position in your data base.  For instanc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CO games, I usually note the volume and page number of the pos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position is usually ascribed as being equal or White's f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about the Database later.  Remember this command as i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ckly enter a position into the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the board editor from several places in CHESSED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is used to set up the board in an arbitrary position.  It is use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 board position, setting up problems, setting up board posi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th the database query routine, resetting a board position while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this routine works is very straight forward.  Th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being placed is shown on the first line of the text screen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the eraser.  You type in the piece you wish to place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are on which you wish to place it.  Thus to put a queen on e3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Qe3' followed by a return.  To place pawns, enter only the squar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t on (see Toggle eraser below).  Alternatively, you can click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tter specifying the piece to be placed and then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quare.  Clicking on the destination square without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will place a pawn at tha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mmands are entered as a single letter command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ing a carriage return to take effect.  If a single letter comm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interpreted as the start of a piece placement descriptor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eed to be entered using a carriage return. The commands and h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board editor are detail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e lower case "q".  When you quit the board edit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whether you wish to store the current board posit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board position.  If you respond with yes, the board posi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special annotation text.  When you next enter the Edi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, this will be the position loaded, not the normal starting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useful if you are using the board editor to set up a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lect not to store the board position as the starting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inue on entering moves as if the board position arose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moves and the edited board position is not saved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lear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 C will clear the board of all pieces.  To clear just a pie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me, you must use the eraser.  See below for full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oggle Er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oggle the eraser by typing a T or clicking on the comm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and side of the top line in the text window will display the er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, either "off" or "on". When the eraser is "on" any squar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via the keyboard or clicked on using the mouse will be erased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ase a piece or pawn located on e4, turn the eraser on and type in e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s handy to quickly erase or clear selected squares on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witch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self-explanatory.  The color of the pieces being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own on the first line.  This command toggles the color being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allow you to scan/edit any type of document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 It will allow you to play through the game, 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and legality of each move.  Or you could enter alternative mo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mistakes in the game, play through annotation, or set up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y through a new game.  This routine is great to play through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 from computer services such as COMPUSERVE or USA Today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erly The LINC), as well as playing through word processing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playing through word processing documents, it is best i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are in ASCII (text) format, rather than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ormat.  This latter format usually include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 and/or data on how big the file is, etc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ve me trouble in editing a MS Word document that had been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normal MS Word formattin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this routine you are prompted for the filename of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.  You can enter any filename and extension that you like. 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member the filename of the last 'document' edited and use thi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ed your filename for the document file,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file in the same drive/directory as the file you are ed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for the new file will be identical to the file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with the exception that the extension will be EDT.  The EDT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output file for the Documen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ext and moves will be passed from the document fi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and out to the EDT file.  The text being passed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text window.  While this text is scrolling, you may press any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the scrolling.  Pressing another key will resum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ocument editor finds a bit of text that it thinks is a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, it will pause and display the move in the appropriate pla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heet.  At this point you may press the carriage routine to accep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move to be made, enter a new move to be made, or press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carriage return, the document editor will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move to CHESSEDT which will make the move and then pass the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T file.  If you enter a new move, the document editor will pass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CHESSEDT which will make the indicated move and then pass the new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DT file.  Commands are executed and no action is output to the 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mportant option!!  If you press the 'INS' key on the keypad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oves typed in will not be passed to the EDT file.  These mov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o CHESSEDT and the move made on the board.  After you press the 'I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 second time, the original move will be re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CHESSEDT does not affect the original document file. It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DT file which is identical to the document file with the excep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oves that you might have made.  The document editor is ide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ng the correct moves (i.e. insuring a playable game) embed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Game - Edit routine, you can enter the command ei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the command, clicking on the command with the mouse, or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key while pressing the comman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)uit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xits back to the Main Menu.  CHESSEDT assume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with the document at this point and it closes the EDT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ompletely through your document, the EDT file will contain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and text reached before the Quit command wa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)ew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want to use this command to reset the chessboard for a new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you have played through the first game in your document and you a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game.  You will have to execute this command to set up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game.  As with most of the commands, this command does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ove being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does have some intelligence built in.  It recognize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s indicating the first move in a chess game and will reset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 This is extremely useful if you decide to pla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in the document in an automated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)kip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skip the displayed move and proceed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  No action is taken on the displayed move, however the text is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T file.  This command is used most frequently when the docume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some bit of text that it thinks might be a move, but really is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also be executed by pressing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)lay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start the autoplay feature of CHESSED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will automatically play through the game in the text file, p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en you press a key on the keyboard.  To resume, you may press any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quit this routine, press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is command, you are prompted for the playing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the Game Editor above, this is equal to the number of second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emorize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owing the ability to play through annotation, it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e board position where the annotation starts.  To store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, execute the Memorize command.  You will be prompted for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number.  Enter a number from 1 to 9 and press the carriage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board position and current move pointer will be stored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for later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)emorize command can be used to store nine differen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.  You can then play through several layers of annotations,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board position, and proceed with the main line of the g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board position memorized is displayed in the upper right hand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)estore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recall a board position stor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emorize command.  You will be prompted for the board number to rec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number and a carriage return, the board positio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set onto the screen.  The move pointer associated with this boar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ill also be recalled.  You can recall a given board position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not previously stored a board position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recall, CHESSEDT will inform you of this fact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set the board nor the current mov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any times the annotations are mentioning an alternative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just played, it may not be clear how you can u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emorize/(R)estore commands to play through annotation.  The best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store the basic board position, say as board #1, before the 'annotated'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  Make the annotated move and store the next board position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board number, such as board #2. Recall the annotated position (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) and play through the annotation.  Then recall the main line board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ard #2) and proceed through the rest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oard edit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ply an entrance to the board editor from within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Using the board editor, you can correct any illegal or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that may have occurred in playing through the game.  Al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board editor to set the starting position for a game, I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(N)ew comm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see the Options form is probably when you fir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  To exit this routine, press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calls up the routine to modify the startup defaul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DAT.  This is done using a forms editor where you can tab ar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and edit the item you like.  This is an improvement over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that required you to enter each item in turn and once throug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go back to the beginning to edit an item you accidentally skipp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.  In addition, you can now elect not to save the op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defaults alone.  This changes the settings on the sessio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, but does not change the defaults loaded when CHESSEDT is fir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create a number of directories and store CHESSED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each.  In this manner, the default settings would depend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happened to be in when you ran the CHESSEDT program. 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airly stupid, it looks in the current directory for its data file. 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ent, it uses those default settings.  If it is not present, it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HESSEDT.DAT file for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entering the options, press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nlike the previous version of CHESSEDT, you can call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editing a game and you WILL NOT lose the gam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discussion of eac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rectory is the data directory set by the CHESSEDT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CHESSEDT will look for the game files.  When you first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recall a file, save a file, or any function tha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with the DOS file structure, the default directory will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In my case, I use this program primarily for postal chess, thu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is e:\chess\postal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 DB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 DB directory is where CHESSEDT looks for data base ga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e file CHESSEDT.INX.  More about this later.  Suffice to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the DB and Default directory to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floppies and your game files are on the same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, you can leave the directories va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 is the Display, which can be set to Monochrome, C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Text, EGA, or Laptop.  To select the display, hit any alphanumeric key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pacebar).  The various options will be displayed in turn.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re described below.  Once you have made your selection,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nochrome display, the only display mode that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'Monochrome'.  This will display a chess board using only text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 pieces will appear in bold print (or brighter) while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will appear normal.  If you are having problems, try adjusting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t and brightness of your monitor.  If you try to set CHESSED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ype of display, it will detect the type of display and set i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nochrome display that is Hercules compatible,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get away with simulating a CGA display using the SIMCG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.  This SIMCGA program is being distributed without any guarant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IMCGA program, see the documentation provided.  This should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running CHESS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GA display, you may select from the 'Monochrome'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GA mode.  The monochrome will display pretty colors, however the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CII characters.  The CGA mode will display the pieces as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but everything will be in black and white. Sorry folks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high resolution graphics using CGA, you've got to throw away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EGA display, you may select from any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The EGA text mode is identical to the Monochrome mod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you may change colors.  The EGA display mode will dis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eces as graph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EGA as the display type, the file EGABOARD.PCX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as CHESSEDT.  This file is a PCX file that can 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ny paint program that handles PCX formatted files.  The main key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do not change the position of the chess board.  CHESSED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eces from the screen and it isn't intelligent enough yet to hand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being in a differen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 strongly suggest you make back up copies of EGABOARD.PCX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egin to do any editing.  If you distort the PCX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eed to reload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on speed:  Using either of the graphic modes, CGA or EGA, will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 down putting pieces on the boar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related to the difference in speed of pu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the screen versus drawing 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I have not gotten into Assembler for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et, so the graphic displays are all driv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BASIC program.  Knowing a litt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, I think I can safely state the spe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n be improved, if I were to dig down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.  However, I have been in that morass befo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puters and I have no immediate plans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 can select "Laptop" as the display mod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the CGA display with the colors reversed.  It makes a p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n the LCD screen of my Multi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s and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              Monochrome mod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graphic card    Monochrome and CG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                     Monochrome and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, VGA                 Monochrome, EGA Text, CGA,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top                   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GA supported only if SIMCGA program ru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Display option is the Printer option. Current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upport the Epson and TTY printer.  The major difference i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ing in the Epson printer.  Since a TTY printer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ing, the Black pieces are printed as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 is the owner.  This program is set up to build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dividual, however there is enough flexibility in the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wners can store files in the same directories or there need not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wner' at all since the owner's name can be changed from within CHESSED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ompted for owner, you should type in your name.  I suggest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ollowed by first name, but this is only a personal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 is the "translation".  This sets the type of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stored in the game files.  It does NOT limit you to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 you may use.  Standard English algebraic, English descrip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lgebraic, long algebraic, and international numeric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given move, you may type the move using any of these no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ranslation option is set, the move will then be transl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 you have selected. This is great if you want to translate a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notation game into English algebraic, or vice versa.  I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that due to limitations in English descriptive, the transl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otation, although strictly legal, may not correspo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usage.  However, input of English descriptive is well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ither the strictly legal forms or the more conventional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to select the different types of notations, 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English algebraic, the moves you in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into standard English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English descriptive, the moves you in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into standard English descrip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computer algebraic, the moves you in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into standard computer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long algebraic, the moves you input will be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tandard long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international numeric, the moves you in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into standard international numeric, i.e., the first numb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 file, the second - the origin rank, the third -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nd the fourth - the destination r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"None", the moves you input will not be transl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type of notation.  Using this setting, you may mix and match 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otations you desire.  The first move may be in English descrip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n computer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delimiter is the character that will be placed jus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number.  Usually this is either a ')' or a period. This option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is character. You could get really ridiculous and select a `%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/Destination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/destination delimiter is the character tha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origin and destination squares.  This is only applic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lgebraic and international numeric.  CHESSEDT will inse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when translating to these two notations, or accepting moves fro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.  Although a number of characters can be typed in,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data field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haracter, or string of characters, that will prece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 that is printed to a printer or file using the print rout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any characters you like including spaces, brackets, and br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special set of characters which is ^M which directs CHESSED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 carriage return.  This is handy to make sure the anno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physically from the moves.  You could even put several ^M'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parate the annotation from the game by several carriage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reason for the ^M characters is that in old computerese, 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s a control M which is identical to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iting hu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I said about Start of annotation above, goes for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.  The only difference is that you may want to enter the ^M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wo characters in the string of characters.  This will instruct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ype the carriage returns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Squar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an into a few people who wanted to have a period, or a das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to denote an empty square, so I added this option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pace, and as with the delimiters above, only the first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is option to "YES" to have CHESSEDT automatically determi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the board needs to be turned so the pieces you are playing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.  You can still manually turn the boar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'+'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automatically insert the '+' symbol whe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 is put into check.  As with the delimiters above, the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only when the move needs to be interpreted or is read i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'x'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automatically insert the 'x' symbol when a pie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.  As with the delimiters above, the character will be insert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ove needs to be interpreted or is read in from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Prin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previous working version of CHESSEDT I had generated two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rint out, the paragraph style with the moves listed one afte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 line was filled up, and the scoresheet style with only one move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ine. Use this option to select how you want to print ou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the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CHESSEDT allows you to assign whatever charac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that you like.  The defaults are the English Descriptive characters (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, N, B, Q, K).  Move around and type in the character you wan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. That character now represents the piece in all communica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  Thus, if you assign V=Pawn then VxV is pawn takes p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for EG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EGA text or EGA display modes, the program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colors being used by the program and allows you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using the right/left cursor keys.  To switch from one color it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use the up/down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from 64 possible colors for the light squa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board, the dark squares of the chessboard, the light pieces,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, the rank/file labels, the scoresheet labels, and the backgroun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of the above, the color 0 is not legal since this will ten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em in the background color which will essentially make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done, press the escape key.  You will be prompted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ish to save the changes, or not. If you want CHESSED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when you next run the program, then answer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 Menu is the  Menu used to output games, board pos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rds, and captured pieces information to the printer, a fil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For all of these items in this  Menu, the printed output can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(default), a ASCII file, or to the screen. 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 using the Device command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inting the game, I mean displaying the game in a format 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see in a publication.  CHESSEDT will print the header, mov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 to the output device (usually the printer).  Use the Edit -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select the format of the game printout, i.e. paragraph sty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heet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 annotation is defined as a board (see annotation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generate a printed copy of the chessboard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the game or change the position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boar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screen dumps to the printer and files, since printer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dept at displaying colors, (at least not the ones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ord) the Black pieces are indicated by an underline 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ccomplished by outputting special control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compatible, to the printer to activate the under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If you wish to see what they are, list the boar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.  The file will show a real mess, but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receding each of the Black and White piec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necessary to turn underlining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selected TTY as the printer, then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be displayed as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-board will generate a dump of the board position to the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print a copy of the currently displayed chessboard using under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EPSON compatible, to display the Black pieces(or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for TTY printer). The program will return you to the last mo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is to press shift Prt-Sc on your computer. If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move, this will print a copy of the screen to the printer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CGA mode AND you have installed GRAPHICS.COM, you can still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printer using this technique.  However, if you are using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, you may be out of luck.  I can generate a screen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chessboard, but it requires the use of CAPTURE.COM from my M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Using this latter approach, I can include any of CHESSEDT'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 MS Word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users desired a routine to print out the curren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the last few moves.  This output is then sent eith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Mail or electronically to a `postal' opponent.  If you are playing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odem, this routine can be handy in generating your `postal'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 as a file that can be uploaded.  This option will generate 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th your name and your opponent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ext created with this option will fit on a standard post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Pieces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output a listing of the pieces captured by Wh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eces captured by Black.  The pieces are listed as their singl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s selected under Options above.  This routine works by exa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board position and comparing this with the number of pie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chess set.  Thus, if you have promoted two pawns as queens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queens subsequently captured, CHESSEDT will only show a single qu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can be output to the end of a postal - print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document or file which includes the last several moves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, and the pieces captured by each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print a listing of the headings in muc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as the File - Headings command does.  The difference is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e headings to the output device.  If the device is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two commands are identical.  If the device is the printer 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CHESSEDT does not prompt for input at the end of each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feed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generate a formfeed on the out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select the output device for the print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output device is the printer attached to your computer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attached, then the output device i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this command you will be shown the default.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 will scroll through the thre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is selected, the information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inter is selected, the information will be prin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attached to your computer.  If the printer is off, CHESSEDT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 off and print the results to a temporary file in the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output "device" is an ASCII file.  When this option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e default directory and filename.  You may accept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or type in a new directory and/or filename.  If you type in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irectory, CHESSEDT assumes you want to retain the default 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exists, you will given the option of add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to the end of the file (Append), replacing the old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ifferent filename.  If you find that you didn't want to out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o a file and CHESSEDT is asking for an output filename, enter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t device (such as drive X:).  This last step will generate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handled by CHESSEDT and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e device, press the return or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built into CHESSEDT a rudimentary positional datab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 of game files in a specified directory.  In this directory i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d CHESSEDT.INX which consists of the position and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at position.  Under the game editor above, you fou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dd positions to the database by selecting the command (R)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 This command added the position and the annotation you ent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, saved the game in the database directory, and added the 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the CHESSEDT.IN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s used to get to the board position are completely disreg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the position of the pieces are examined.  This routine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through annotated board positions or search for a boar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current board position.  Thus, with the proper databa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build the equivalent of any of the normal opening book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number of example database files with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.  They are in the subdirectory \BOARDDB on the Program Disk. 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(or any) game files to the database without going through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use the handy utility gam2db included in registered versions o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  This routine will add the positions found in a game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INX file.  The utility is straight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Board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set the board position, moves, and annotations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entering this routine.  It will then return you to the Main Menu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, annotations, or any other data from the original game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- Board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allow you to browse through the boar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one position at a time.  When prompted for the filenam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rive/directory where your database files are located.  (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using floppies, you may need to change disks!)  Optionall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partial or full filename.  Specifying the filename will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ing to only those files that match the given filename.  Remember ful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ing is supported, so if you want to search all the fil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directory, you may want to specify '*' as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= C:\ECO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pecify C:\ECO as the board database directory. The file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*.GAM which means 'include all fi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= D:\CHESS\ECO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pecify D:\CHESS\ECO as the board database 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will automatically be set to '????????.GA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browse through the database, the files are displayed o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When you reach the end, CHESSEDT will display 'No more files tha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criteria!'.  At this time the original board position will be re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inue where you left off.  The exception to this is when you 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board database file into CHESSEDT.  In that case,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HESSEDT finds a board position file, the board position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screen and the board annotation is displayed in the text window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ree options, Quit, Next and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Browse - Board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you might imagine, this command will exit from the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It will return you to the board databas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- Browse - Board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ontinue searching the database and displa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und.  You can continue through the whole database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- Browse - Board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load the database file into CHESSEDT as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file  Menu and executed an 'open' command.  You will be tak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- Board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ompare the current board position with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stored in the database.  The same three options as discuss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browse function apply he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atch is found, the board position and annotation ar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match is found the `No more files.'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board - Board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amiliar board editor you have seen in a couple pla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.  The commands are described elsewhere. The main reas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in this position is so you can setup a board position t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ply a 'shell' to DOS.  It activates a second COMMAND.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CHESSEDT intact including the current game you are work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EDT must have access to COMMAND.COM to reload it.  Thus COMMAND.CO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on the disk with CHESSEDT or in your system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try to work them out yourself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idding aside, I have tried to address all problems you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nual above.  There are a few likely problems that you may en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hows funny characters around the scoresheet and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CGA and my NEC Multispeed when emulating CGA do not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IBM line drawing characters.  This is probably the case her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GA systems to  display the proper characters for CHESSEDT,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program "GRAFTABL.EXE" supplied to you along with you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ssociated with the following electronic BBSs and would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out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              S. W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71531,3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Today           W-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Hotline       #91 W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the mundan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W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42 Clearview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tlesville, OK 74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me a line, electronically or otherwise, an I'll try to sol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 I must admit there are most likely still bugs in this program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VER found a program that has reached the released stage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for future releases of CHESSEDT or other chess related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me a line.  I have released two other chess related programs, CHESSC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SSTD.  The former is used to keep track of the chess players in a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, calculates ratings,  both speed and normal, and will keep  tr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ing percentages and record against every other player in the clu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TD is used to help direct tournaments and prepare results for sub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bbreviations for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 =     Alekhine's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D =     Blackmar-Diemer Gam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 =     Ben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 =     Bird's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 =     Bishop's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=     Caro-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 =     Center Counter Gam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 =     D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 =    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 =    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 =     From's Gam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N =     Grunfeld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U =     Giuoco P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 =    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 =     Ir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GA =     King's Gambit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GD =     King's Gambit Dec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 =     King's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M =     Nimzowisch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 =     Nimzo-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 =     Petroff's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R =     Pi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 =     Po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A =     Queen's Gambit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D =     Queen's Gambit Dec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 =     Queen's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=     R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 =     Roba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Y =     Ruy Lo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 =     Saint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 =     Sicilian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 =     Sici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 =     Stone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EBRAIC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algebraic notation is a form of notation used to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on a chessboard.  Each square of the chess board is design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combination of a letter and number.  Starting at White's low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corner of the board, the rows running up and down (files) are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ower case letters from a to h and the rows running from left t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anks) are designated with numbers from 1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ece on the chessboard is designated by a capital letter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the pawn which has no desig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= R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=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=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=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consist of the designator and the destination square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ece will move.  Thus Nc3 indicates a knight being moved to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c3, the c-file and the 3rd rank.  A pawn move consis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stination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pieces of the same type can move to the same squar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 on f3 and b1 moving to d2, the move consists of the designa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 file, and the destination square.  Thus in the example above, N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s the knight on the b file will be moved to the square d2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 file is not unique, then the origin rank may be used instead. 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ooks on d1 and d8, a move from d1 to d2 would be written as R1d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ove involves the capture of a piece, an x is inserted ju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square.  Thus Bxb7 indicates a bishop capturing an 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on b7.  In the case of a pawn, the origin file of the pawn in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or. Thus exd5 designates a pawn on the e file capturing an 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on d5.  En passant is designated as if the pawn being captured res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estination square and an e.p. is appended at the end of the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gxh3 ep. designates a pawn on g capturing an opponents pawn on h4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up on h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7.0 -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side castling is designated by O-O and queenside castling by O-O-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is designated by a plus sign (+) appended to the move and checkm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by two plus signs (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descriptive notation does not specify the origin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quares in the move unless clarification is needed.  Thus, i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knight can take a bishop, then the move is designated by NxB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ification is needed, then the origin square is specified by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 relative to the first rank of each player.  Thus, the eighth ran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is Black's first rank.  The file is specified by first th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, Q for queenside and K for kingside and the piece originating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t the beginning of the game.  Thus the QR file is the far left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and far right for Black.  The KN file is the second file from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te and the second from the left for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otation used when P-K4 is specified.  This move mea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wn moves to the 4th rank on the k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night on the kingside of the board may be specified as just K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a king's knight as opposed to a knight on the queenside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signated QN.  Other pieces that this might apply to include rooks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 occasions queens and bish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legal description using English descriptive is piece/[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]- destination square or piece/[origin square] x piece[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] for captur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