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x 6 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levels of play -  Simply press one of the digit keys (1 - 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uter will take approximately 1.5 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 to think through each move, bu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eper into  the position and play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computer to move -  Simply press the &lt;enter&gt; or &lt;ret&gt;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will respond even though it is you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back a move       -  Press the backspace key to take back as man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position -  The 'v' key toggles the evaluation func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aluation is off, the program takes only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ctors into account (piece count), when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ogram attempts to take other (pos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ctors into consideration such as centr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is unclear though whether this improves it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cause it also slows the search down.  You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move rule           -  The program will declare a draw if either si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won the game by the 50th move.  A 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n game should never last this long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s                  -  This version of checkers only allows the jump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ece during a move.  Multiple jump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ify the board to quickly on such a small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like regular checkers, jumps are manda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Dos       -  Control C  gets you out of the program. 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lick, bu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50 move, and the jump rule the rules are lik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 was originally written in Basic, then converted to Pascal when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with Turbo Pascal.  This is the Turbo Pasc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 was originally written in 1982 in preparation for the wri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che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