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DNC Version 1.02     January 26,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on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      - a list of the files distributed with DNC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- an easy to use registration form for D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omment Form - we want to hear from you!  If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, really like this software,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ions for improving th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ever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- the documentation file for DN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DNC to others, or upload it to BBS syst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pass on all the files listed below.  DNC v1.02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.EXE      -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.CFG      -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.DOC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DNC - A quick tutorial for using D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NC  - The revision history of the DN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DNC  - Where DNC acknowledges contributions from DN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RASCH.*   - The 4 DNC database files that describe the Tar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tion of the French Defense.  This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intended as an examp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B8.*   - The 4 DNC database files + a doc file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Dragon variations of the Sicilia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2     January 26, 199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DNC, the Descriptive Notation Chess databas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e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: (______) ______ - 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in the Quantity and Total below.  Send a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 the amount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escription     �   Cost   � Quantity �  Total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DNC v1.02     �  $40.00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items to:     Pawn Promo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28 90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rtevant, WI  5317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14) 886-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2     January 26, 199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form and send it to us at the addres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or call us, or contact the author, Mike Higginbotham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ddress 70410,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: (______) ______ - 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form to:     Pawn Promo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28 90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rtevant, WI  5317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14) 886-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tact Mike Higginbotham at Compuserve address 70410,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2     January 26, 199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, Warranty and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C(tm) product is NOT "Public Domain" and is NOT "Freewar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"Crippleware".  DNC is a copyrighted, fully func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 developed and owned by Pawn Promotions, Inc.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urtevant, Wisconsin, U.S.A.  If the user finds the packa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hen the user must register the package.  The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on the registration form, is $40.00 (US)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licensed "as is" without any warranty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or fitness for a particular purpose, performan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; all warranties are expressly disclaimed.  By using the 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agree that neither Pawn Promotions, Inc. nor any offic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s, employees, shareholders, affiliates, owner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arties will be liable to you or any third party for an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(or inability to use) or performance of this product, or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atsoever whether based on contract, tort or otherwise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nd keep back-up copies of the software for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provided that (i) you copy the copyright information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creen display onto your backup diskette label, and 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egistered the software with Pawn Promotions, Inc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to other persons, but solely for thei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to decide whether to continue using the product and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) and solely for evaluation by such other persons.   DNC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old or otherwise provided as part of a larger system,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more inclusive product or service,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 and licensing from Pawn Promotions, Inc.  The rights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ch financial or other benefit, and to modify the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by Pawn Promotions, Inc. 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wn Promo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828 90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urtevant, WI  5317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4) 886-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 70410,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2     January 26, 199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file is an ASCII file that is ready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 1/2 by 11 inch paper.  It does not contain any speci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or characters and should print correctly on mos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can be print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DNC.DOC 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py the DNC.DOC file to your printer.  You can als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by using the DOS TYPE command or any text edi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view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2     January 26, 1992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DNC 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quirements 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NC 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File ............................ 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Database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ing Through the Move List 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lternate Move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otes 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Descriptive Notation 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algebraic notation 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xactly is DN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is the Descriptive Notation Chess database.  It is intend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study aid for those chess players interested in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ame, especially during the opening phase of the game. 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ynamic graphics display of a current chess position.  You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student, can attach notes to each move.  These not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reasoning behind the move.  You can obtain not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rom books, magazines or your own personal observations.  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hought of as the chess equivalent of a Hypertex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evolved from a desire to study chess openings in a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manner than standard printed books allow.  Book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 principles of specific chess openings usually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with a single diagram for many printed moves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literally hundreds of moves per diagram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for printed books but DNC takes the diagramming ide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further.  DNC displays the results of EACH mo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drives home the point of each move.  The user se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each move immediately.  There is no need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 pieces back and forth on a chessboard.  You no longer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losing your place in a book.  You also don'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spilling your favorite beverage onto the board and 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sit back, relax, and worry about spilling that be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ute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, in version 1.00, DNC used only Descriptive N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name.  That is still its primary focus.  It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notation of the author.  Version 1.02 has been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lgebraic notation.  (User pressure you see!) 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laim that Descriptive Notation is outdated and that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is all the rage nowadays.  Well, fads come and go.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ied to dump English in favor of Esperanto too. 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Esperanto in your dictionary and you'll see w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 Okay, so maybe by now you have detected a slight bias towards 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 Descriptive Notation versus algebraic.  Its just a personal   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 preference.                                                   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C should be able to run on just about any PC or compat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requires the following standard equipment to ru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............. IBM PC/XT/AT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...... MS-DOS or PC-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..............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............... 128k free (above operating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........... virtuall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mputer that uses MS-DOS as an operating system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at the BIOS level with the IBM PC computers shoul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without any problem.  DNC will work correctly when using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C-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requires either an EGA or VGA adapter bo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requires 128k of free memory above that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This shouldn't be much of a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nd uses disk drives, chances are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out any problems with D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NC you should also be familiar with either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or the algebraic notation method of recording chess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moves in either form.  You can easily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rom one to the other with a single keystroke. 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ation form you can learn about the other this wa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gives a brief review of both notation forms in 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, but does not attempt to teach all about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should have a desire to learn more about ch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was designed to be as easy to use as possible.  Anyon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it whether they are a rank beginner or a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need a willingness to study and learn.  DN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everyone from the Class players to the Expert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level.  The notes in the database we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players of that caliber.  If you create a data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opening, and you wouldn't mind sharing it with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four files (.DBF, .NDX, .TXT, .NTX) to Pawn Promotion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be happy to include them in the next release of DNC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kudos and thank-yous attached.  See the CREDITS.DNC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ronological list of contributions.  Please note, it is no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to 'sell' databases, just the DNC program itself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intention to give away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N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DNC you will have to copy all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 list to your working drive.  That i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s have been copied, print the documentation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ing the program.  You might also want to print the TUTORIAL.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ad it and follow the direc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use the program you should registe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OKAY, 'nuff sa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&gt;  Key names are shown in angled brackets to describe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.   As an example, this documentation sta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ess &lt;F10&gt; to rotate the board. 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0 key and not the letters &lt;, F, 1, 0, and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The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layout is shown below.   It is followed by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ation about each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</w:t>
      </w:r>
      <w:r>
        <w:rPr/>
        <w:t>1  P-K4   P-K3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</w:t>
      </w:r>
      <w:r>
        <w:rPr/>
        <w:t>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...  (( move space ))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               �    �   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</w:t>
      </w:r>
      <w:r>
        <w:rPr/>
        <w:t>(( chessboard ))  ��������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           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 (( note space ))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</w:t>
      </w:r>
      <w:r>
        <w:rPr/>
        <w:t>DNC v1.02 (c) 1991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Pawn Promotions, Inc.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( message space )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splay area for DNC is the chessboard.  It is a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chessboard is the main message area. 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 are displayed there.  It is also the spac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atabase and for entering moves for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board are two areas.  The top area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ves.  The area directly below the move lis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otes about th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move list will display a list of the most recent mov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for both White and Black.  The current move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ssboard reflects the result of the highlighte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 list area has a second purpose.  It is also us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2 alternate moves.  At any time, the user may elect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move from the alternate move list or to add a mov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ternates.  As with the regular move list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move in the alternate list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area displays the text notes associated with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uses a configuration file called DNC.CFG.  By editing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default screen colors or the defaul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  Each item in DNC.CFG is a single line that has an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=) separating two key phrases.  Spaces are ignored in phr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s can be any combination of upper and lower case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s sign is required.  As an example, to set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squares to GREEN, put the following line in the DNC.CFG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 Squares =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 of any area of the screen by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.CFG.  The following areas can be custom coloriz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IECES              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PIECES               ALTERNATE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QUARES             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 SQUARES          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ny of those areas to the following color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CK     GREY             RED         LIGHT R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UE      LIGHT BLUE       MAGENTA     LIGHT MAGEN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    LIGHT GREEN      BROWN       YELLO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AN      LIGHT CYAN       WHITE       BRIGHT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C.CFG file can also be used to change the not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displayed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splay notation can be set to one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LISH DESCRIPTIVE        ENGLISH ALGEBRAI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; a partial listing of the supplied DNC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Pieces = Bright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Pieces =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Squares =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Squares =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Notation = English Descri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the DNC.CFG file the DNC program will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; Descriptive Notation and all colors in shades of g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Selecting a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read the TUTORIAL.DNC text file,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now.   This manual is easier to understand if you have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DNC you will see a prompt; "Enter Filename 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eing asked to enter the name of a database to use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filename of the database, including any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As an example; to use the Tarrasch databas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NC v1.02 package, type TARRASCH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SC&gt; at the filename prompt will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name of a previously created fi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move list area.  See the following section labeled "Ste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Move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name you specified does not exist, you will be give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hit the &lt;A&gt; key to 'Abort'.  This means that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filename again.  You can re-enter a new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t escape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can hit the &lt;R&gt; key to 'Retry'.  This is handy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he databases from diskette and you don't have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the disk drive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 you can hit the &lt;C&gt; key to 'Create' the database file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on the drive and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DNC extensively you should creat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for the various database files.  DNC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ubdirectories if they do not already exist.  Tha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However, it will create the four DNC database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ce you have created the subdirectory.  Each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ill have the same filename with differen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example database files included with DNC v1.02 ar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RASCH.DBF, TARRASCH.NDX, TARRASCH.TXT and TARRASCH.N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 returned to the filename prompt from the move li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you will see the filename that you entered before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is the same as before, you will be returned to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ve list with the old move list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Stepping through the Move Li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list is the area to the right of the chessboard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p to 7 moves each for White and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itially get here from entering a database file na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display that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columns to the display.  The leftmost is the mo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ne is White's moves.  The righmost is Black's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rst entry to the move list the dashes in White's mov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  That is the way it is supposed to b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ternal housekeeping purposes.  Hit the down arrow o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s above Black's moves will now be highlighted.  Hit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an additional time and you are now in the move lis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keys used to navigate through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step through the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hite's move will be highlighted.  Hit the down 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's move is now highlited.  Hit the down arrow again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's next move is highlighted.  In this way you can step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moves in the selected database.  The display in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rea will scroll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the down arrow and there is no next move listed, 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one of two things.  If there is only one alternat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t will be selected and displayed.  If there 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s available, DNC switches to the alternate mov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 alternate move has been selected, it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list and the process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rrow to step backwards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it from the alternate move selection withou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ove, the move lis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ping through the Move List  (continue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Enter&gt; to switch to the alternate move selection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 titled "Selecting an Alternate Move".  On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ove has been selected, it is made the current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list.  The move list is adjusted to reflect the new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it from the alternate move selection withou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ove, the move lis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escape key while in the move list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a database filename.  See the previous sectio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ing a databas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"help" key.  Use it to see an online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It is just a quick reminder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ves the cursor to the note area.  See the sectio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Notes".  &lt;ESC&gt; will return to this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key to change the display from Descriptive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gebraic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otate the chessboard 180 degrees.  It also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boar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emporarily undo the currently highlighted move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a second time to redo the move.  It is a handy wa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move.  There is no problem if you don't hit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 second time.  The effects of the space bar are only tempo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Selecting an Alternate Mo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o the alternate move list from the regular move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nter&gt; on a currently displayed move or by hitting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to a blank move.  The alternate move list is a list of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at can be played at this position.  This list displ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ace as the regular move list.  This list displays up to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oves for whichever player's turn it is.  The column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Alternate Moves" followed by the turn number and the color to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uble row of moves follows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highlight cursor to the mov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 to return to the regular mov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arrow to a blank move, you will be prompted for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keys used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ov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step through the alternate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cursor moves just like it does for the regula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cursor moves from column to column while moving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through the list.  The display in not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the down arrow and there is no next move lis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move.  You can enter the move in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pted notations.  The move is checked for legality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gal move it is added to the list and becomes a permanen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move list.  The move is displayed in the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 (see the &lt;F9&gt; notes)  If there are no alternate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entry to the alternate move lis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v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Enter&gt; to select the currently highlighted alternate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move becomes the current move in the regular mov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list is adjusted to reflect the new mo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ve you select is the same as the one in the regula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exit from the alternate move selection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escape key from here will return to the regular mov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an alternate move.  If you exit from th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selection without actually selecting a move, the regula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mains unchanged.  See the previous section labeled "Ste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Move Lis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Alternate Move   (continue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"help" key.  Use it to see an online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ves the cursor to the note area.  See the sectio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Notes".  &lt;ESC&gt; will return to the alternate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key to change the display from Descriptive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gebraic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otate the chessboard 180 degrees.  It also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boar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emporarily undo the currently highlighted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space bar a second time will redo the mo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dy way to show the highlighte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alternate move.  The alternate mov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splayed.  This key can be used to eliminate poor alternat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stakes in entering moves.  However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use this key.  Mistakes can be very educational. 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alternate move if it is the only on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Entering No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area is a 30 character by 13 line space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able not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keys used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t this point will return to the move list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ction labeled "Stepping through the Move Li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, &lt;Left&gt;, 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keys to move around inside the no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, &lt;PgDn&gt;, &lt;Home&gt;,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move the cursor to the edges of the note.  They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, bottom, left and right edg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drops the cursor down one line and to the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blank character at the cursor position. 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pushed to the right.  The previous rightmost charact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under the cursor.  The res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collapsed.  A blank character appear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ll characte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ank line.  All lines from the cursor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re pushed down one line.  The previous bottom lin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line.  All lines below the cursor are scroll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.  The bottom line is blan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-  Descriptive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assumes the player has some knowledge about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otation (DN) or algebraic notation (AN)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chess moves.  This Appendix shows examp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orms of DN input that are acceptable to 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otation is also known as English Descriptive n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s are numbered from the perspective of the player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  White's 1st rank is Black's 8th and vice versa. 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based on which piece initially occupies it.  Examp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g file or the Rook file.  There are 2 each of the Bish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ight and Rook files.  Sometimes specifying just the file by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mbiguous.  In these situations you may need to modify th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which side the file is on.  As examples, if specify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not enough, you may need to refer to the King Knight (K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Queen Rook (QR).  DN requires either a dash (-) or exx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between the source and destination specifier.  An 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 capture move.  A dash means a simple, non-capture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accepts input in the following DN for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imple piece moves and cap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K4         PxP      RPxP      QN-Q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-KB3        RxN      PxKP      QRP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piece-on-square moves and captur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these when the simpler forms are insuffic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2-K3       QxR/K3      RxQ/K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ing  Kingside,  Castling Queen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-O                      O-O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wn 'in passing' cap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P 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wn Promotions (not the company, the move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omehow developed an opening that involves a 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, please let us and the rest of the world know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novation.  It certainly would be, unusual.  You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encounter a pawn promotion if you use DNC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game.  If a pawn reaches the 8th rank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piece you want the pawn to promo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NC rejects your move as illegal, make sure the move re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.  Then try one or more different ways of stating the mo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he examples above.  If DNC rejects your move as ambigu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more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2     January 26, 1992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-  algebraic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ws examples of the various forms of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(AN) that are acceptable to 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s are always numbered from White's perspective.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lphabetically a-h starting at White's Queen Roo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oes not use a separator for simple non-cpature moves.  AN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n exx (x) when specifying a capture, but it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DNC accepts input in the following AN for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       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moves         piece cap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5                  e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h2                 ex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e5                Nx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3e5                Nfx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3e5               N3x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3xe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