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: DRAGONB8             From : Martin Smith   (1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C v1.01  10/25/91                  : Seattle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provided the following 'thumbnail sketch"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particpate on a fairly regular basis in weekend swiss typ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 member of the USCF, the Wash Chess Federation and the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 Club.  I also am a certified tournament director. I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chess tournaments in my class.  My main qualification [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his database] is that I love the game, not that I'm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 player.  I not only love to play the game, but I am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 student of the game. I study books, games, opening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analyze postions, study computer-aided analysis, et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different than just playing a bunch of casual ches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line being covered by the DRAGONB8 databas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4  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Nf3  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4     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xd4   N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Nc3    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Be3    B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f3     O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Qd2    N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Bc4    B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O-O-O  Qb8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at this database covers most of the critical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in this variation.  This may seem rather specialized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is), but all the way through 10. O-O-O is considered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dragon line.  Qb8 is an attempt to steer the game int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amiliar to black , while still retaining excellent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s in most lines.  As in many openings, if White know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 do, he will come out with a plus... however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falls (that look like reasonable moves)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