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k's DOMINO Par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B. J. Ball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istributed under the "shareware" concept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copied and distributed for private use only;  satisfi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sked to send a contribution of any amount ($15  suggested) 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J.Ball, 2551 Antioch Ch. Rd., Watkinsville, Georgia 306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questions and suggestions from any user will be welco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k's  DOMINO  Par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B. J. Ball 19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: IBM PC or Compatible, 128K, disk drive, graphics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: Start the system, but do not load BASIC.  Put the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 the default drive, type DOMINO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Mack's Domino Parlor,  you have a choice of nickel,  d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quarter  games (Levels 0,1,2).  There is also a game for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ers in the back room,  but it is by invitation  only;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ted,  you have to win a dime or quarter game by a big marg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 room characters are unsavory, to say the least, 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 won't  want  to go there more than once or twice, 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v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choose the level desired,  you will  be 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a  sequence  of options.  These will be discussed in d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 but to get the game under way  quickly,  just  pres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 once in response to each of the que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only game played at Mack's place is the two-person dr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. The discussion  below presupposes some  knowledge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an  appendix, adequate  for one  who has  never  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s before,  is included.  (Since domino rules  tend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what local,  even those quite familiar with some  version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ame  might  wish  to  scan  the Appendix for possible mi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tions from their rules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ame proper begins with a "Draw for Down".  The mach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ack) will randomly select a domino for you and one for himsel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ing both draws and announcing who won the first  down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, press the space bar.  (This is a recurring proces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dicated by a prompt.  Whenever the machine seems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 for  you  to  do something and you don't know what, 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space bar.  Something might happen, and nothing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d ever does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"Draw for Down",  there will be a  very 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 for  shuffling  and  dealing;   your  hand  will  the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, along with the current score and,  if it is your dow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prompt asking  you to specify a domino to be downed.  If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k's down,  a domino will be played almost  instantly  and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prompted to indicate a domino to be played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t is your turn and you wish to play,  for example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3,  you simply type 23 and press the space bar.  (If you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take or change your mind,  you may reenter your play by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before hitting the space bar.  Once you press  the  space  b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,  your  domino is considered to have been exposed and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layed if possib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o remember that the FIRST number  typed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e  played  against  a  domino on the board;  even th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 3-2 is the same as the domino 2-3,  entering 32 is NO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entering 23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type 23 as your choice and there is no place to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2 on the board,  you will be asked to  reenter  your  pla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is exactly one legal place to play a 2 ,  or if all pl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quivalent,  the play will be made as soon  as  you  hi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; if there are two or more inequivalent places to 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, however, you will be asked to indicate the "End" on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 to  play.  (There  are  at  most  four ends;  here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ed 1,2,3,4 , counterclockwise, starting with the en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.) Among equivalent ends,  the computer will choose the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smallest number of domino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t  is  your turn and you have no domino that will pl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D to draw or P to pass (or press the space bar).  A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ass will not  be  honored  if  the  boneyard  is  not  empty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t will be treated as a draw. Similarly, if the boney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empty,  a  request  to  draw  will  be interpreted as a pa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Draw nor Pass will be accepted if you have any domino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hand that will 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 you are dealt five doubles (four if the initial dr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7 or 9) and do not wish to play them, you may enter F (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urn only) and get a redeal.  In case Mack has made a sc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his  down  -  before you have had an opportunity to ask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eal - it will of course be cancelled  if  you  have  too 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time  you  play  a  domino,  the domino playe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from the display of your hand, and the last domino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will take its place.  Thus your hand is continually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rranged (which can be disconcerting).  This is  done  to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m for the dominoes on End 3,  which will be snaking arou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and might otherwise run into the dominoes in your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either you or Mack plays a domino,  the  count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,  will be displayed.  To go to the next play, after verif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given, you should press the space bar. Initi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Mack plays  so  rapidly,  you  may  find  yourself  wa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ong  before  realizing  that  it's your turn to play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,  though,  that you have a chance to  note  where  M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and what,  if anything,  he made on his play, so he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s  for  you  to  digest  this  information.  Similarly,  M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tely waits for  you  to  confirm  that  your  play  has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credited before making his own play - you m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 bar a second time to tell Mack that he may proceed.  (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wn,  Draw,  or Pass,  however,  the play  is  made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the second spacebar press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first double is played,  the board will be redraw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ecessary,  so that the spinner is in the center of the 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leads  to  a  special  House Rule,  the only deviatio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play: one of the first fourteen dominoes played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double.  Since it is virtually impossible to  play  fourt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s without a double, this rule very seldom comes into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it arises,  though,  a misdeal is declared,  scores rever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y were at the beginning of the  hand,  and  a  redeal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the  course  of  play  it  may  happen  that so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s have been played on a particular end that no mor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here without (possibly) interfering with other  part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isplay.  When this happens,  there will be a beep, 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domino properly displayed on that end will be printed in 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have a color monitor). Subsequent plays will be ind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by numerals (ends 1 and 3) or  by  overprinting  the 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 in a different color.  In either case,  but especial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one,  some care is involved in remembering the  dominoes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ends.  Fortunately,  this  arises relatively infrequen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with ends 2 and 4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Featur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irst of the sequence of options mentioned above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Draw,  the number of dominoes dealt to each player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of a hand.  The default is 11, which seems to give the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 between luck and skill.  Here (and for each of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ies) the indicated default value may be accepted by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. The other options allow an initial draw of 7 or 9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of which are popular is some parts of the cou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choice to make is the number of points  which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itute  a game.  This is customarily set at 250,  bu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y multiple of 10, starting with 100,  the minimum allow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sc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 are  then  given  the  option  of  making  a  print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ardcopy) of the hands and plays  as  the  game  progresse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option,  press Y (not Yes) and be sure the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n and read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l initial choice you have to make is whether or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repeat a (previously saved) game; if you choose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 you  will  have  to  give  some  additional information,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the next paragrap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 conclusion  of  each  game,  you  will  be  given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save the game just played for later replay. 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  are  written  to the DOMINO disk as GAME-1,  GAME-2,  ..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-9;  if any games have been previously saved, you may,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a succeeding game,  exercise the option of re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. If you choose to do so, a list of the games 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, and you will be asked to enter the  number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ame  to  be repeated.  You will then be given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ing hands this time around,  with  you  playing  the  h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 to  the  computer the first time.  If you can consist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at Mack playing the same game both ways,  clearly you  ar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domino player.  On the other hand, ..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save a game for later replay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 a list of the games already on file,  and asked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or the current game.  If you enter the same number  a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 already  on file,  the current game will replace that g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9 games may be on file at any one time. At least one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 on  the  DOMINO  disk,  or  the  program  will  abrup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 when  you  ask  to save or repeat a game. 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e dummy file "GAME-0" on the original disk;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copied to another disk,  be sure to copy GAME-0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esponses may be made with single keystrokes (excep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of the number of points for a game),  and letter respon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 be  either  capital  or  lower  case.  In  responding to Y/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, use the letters, not the words Yes or N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, if you prefer, use the ENTER key whenever the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 is called for.  Moreover, if you get fed up with a gam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 start  over by pressing R to Run the program again,  or Q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.  These entries may be made whenever the machine is  wa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response from you (which is most of the tim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of the queries presented to you at the end of a g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nother game now ?".  If you press Y in response,  the next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he same parameters (level,  initial draw, etc.)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just played, and Mack will keep a running total of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ames won by you and by him to be displayed at the en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 game.  If you wish to change any parameters,  press 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Y in response to this ques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k is totally honest in his play,  and uses his  knowle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 dominoes  in  your  hand only for checking purposes -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whether you do indeed have too  many  doubles, 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own  the  domino you wish to play,  and whether you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 legal play when you ask to draw or  pass.  His  deci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o his own play are based only on legitimate information -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s  in  his  hand,  those  on the board,  and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s remaining in your hand and in the boneyard.  This is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o much to scruples as to ineptitude in  crime.  Mack 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 levels 0,1 and 2 - the up front games - but when a li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 up  and shows off,  he is invited to play with the boy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.  The back room is run by Mack's cousin  Maxie,  who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ly  unscrupulous  but  a  lot more skillful.  Maxie can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cemeat of almost anybody.  (Try him and see.)  Of  cour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 room  game is a joke,  not to be taken seriously, 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e is allowed to cheat badly - not as badly as  possible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rantly  enough  to  win easily against most competi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 that he will not allow a printout of a Level 3  game  (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 anything  in  writing,  you  know) is something of a tipo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K PROVIDED AS A SERVICE.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REE CATALOG CALL OR WRITE</w:t>
      </w:r>
    </w:p>
    <w:p>
      <w:pPr>
        <w:pStyle w:val="PreformattedText"/>
        <w:bidi w:val="0"/>
        <w:jc w:val="left"/>
        <w:rPr/>
      </w:pPr>
      <w:r>
        <w:rPr/>
        <w:t>COMPUTER BIN</w:t>
      </w:r>
    </w:p>
    <w:p>
      <w:pPr>
        <w:pStyle w:val="PreformattedText"/>
        <w:bidi w:val="0"/>
        <w:jc w:val="left"/>
        <w:rPr/>
      </w:pPr>
      <w:r>
        <w:rPr/>
        <w:t>371 WILKERSON ST</w:t>
      </w:r>
    </w:p>
    <w:p>
      <w:pPr>
        <w:pStyle w:val="PreformattedText"/>
        <w:bidi w:val="0"/>
        <w:jc w:val="left"/>
        <w:rPr/>
      </w:pPr>
      <w:r>
        <w:rPr/>
        <w:t>SUITE H</w:t>
      </w:r>
    </w:p>
    <w:p>
      <w:pPr>
        <w:pStyle w:val="PreformattedText"/>
        <w:bidi w:val="0"/>
        <w:jc w:val="left"/>
        <w:rPr/>
      </w:pPr>
      <w:r>
        <w:rPr/>
        <w:t>PERRIS, CA. 92370</w:t>
      </w:r>
    </w:p>
    <w:p>
      <w:pPr>
        <w:pStyle w:val="PreformattedText"/>
        <w:bidi w:val="0"/>
        <w:jc w:val="left"/>
        <w:rPr/>
      </w:pPr>
      <w:r>
        <w:rPr/>
        <w:t>714-657-78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