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y first attempt at writing a program of this complexity in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can tell, the program is self explanatory. The only item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is the movement of your playing cursor. The default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, from right to left via the cursor keys. Use the space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this to the vertical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urrently uses all available memory left after DOS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fact the dictionary is loaded into memory.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fast program operation. I preferred this method to the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using file based dictionary searches. I realize this is a p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## for all you who have numerous TSRs loaded. I use them too. M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a small program that performs a "warm boot" on my machine. Us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veral batch files (and *.sys files) that I can boot from to p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into almost any configuration. This makes it fairly painl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y machine's configuration back and forth. I have included this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ome samp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I can be reache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 Hoppers P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13)782-5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 can be reached directly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c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26 Bayou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brook, Tx 77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I know of no bugs in the program. I would appreciate an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so I can take evasiv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he documentation. I wrote this program for my own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 no money in return if you happen to enjoy it. (I also w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ack if it arrives in the mail &lt;grin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Oops, one last item. During play if you enter a word not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ictionary, you will be asked if indeed it is a real wo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"YES", the word is added to the file "NEWWORDS.TXT"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iliary dictionary file searched if no match is found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"NEWWORDS.TXT" is a standard ASCII file which you can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FT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80 OLCOTT ST - SUITE 1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TA CLARA, CA. 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8 748-0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OR WRITE FOR OUR LATEST SOFTWARE CATA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