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backgmmn.doc -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: PC-Gammon IV with User-Defined ** COLO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: 100% IBM PC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: Microsoft C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 : cl -Febackgmmn bg0.c bg1.c bg2.c bg3.c clai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   : backgmmn.h    private declara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backgmmn.doc 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bg0.c   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bg1.c         global data,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bg2.c         board &amp; di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bg3.c         gameplan &amp; strateg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clairol.h     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clairol.obj   i/o module, screen colors po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backgmmn.     make file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: David C. O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1219 Harding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Ames, Iowa 5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August 10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  August 17, 1986, the LAST public domain version of PC-Gamm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Reorganized the code into four sensible module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header file, for use with MAKE.  The sourc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mmn.h, bg0.c, bg1.c, bg2.c, bg3.c.  Supporti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lairol.obj, and its .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Revised code to use the new wprintf() function. (&lt;stdarg.h&g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C 4.0 is magi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ified the savescreen(), restorescreen() calls to do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p allocation/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Added the CLAIROL module to change scree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mbined module from CURSES.C, SOUND.C., plus clairol() rout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In other words, PC-Gammon now has full color support for the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lor monitor.  WITHOUT sacrificing special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4  August 12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Revised BGTOKENS.C to default to my preferred 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Added H(ues stub to main command line, if not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3  August 10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Minor changes to CURSES.OBJ file.  Variables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can support color selection in a H(ue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ed the old GETMS file to CURSES.  Som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 order for windowing commands (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asier to remember and more consist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  August 3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V.4.1 FAILED its test on the cga card!  Modified CURSES.OB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 set 80x25 text 16/8 mode on PCs with cga cards. 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o title() into setup(), so the change is no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 is output to screen.  Tested results on NCR PC Mod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cga, and on Epson Equity I.  Passed with flying color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&amp;W, that i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  August 2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Minor revision to CURSES.OBJ allows wink() to handle '\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vered that Microsoft C 3.00 interprets '\008' as '\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'\b', so changed the backgammon source cod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 August 2, 1986 (PC clone version Gammon IV.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Added sound and ultra-fast screen io.  Makes it a game fo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nes only, now.  Totally ignores ANSI.SYS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Altered keyin() and getms() to accept function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it-for-input and the do-on-ESC routines.  For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ation later (may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Revised references to '\n' in user input routin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in() does not return newline when it encounter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ffect, the "All ok?" question now accepts ENTER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force users to type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Fixed a bug in user's di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Known BUG:  Computer does not come in from the bar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l after Arrange-ing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:  July 29, 1986 (MS-DOS version Gammon IV.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Changed the keyin() routine to correctly handle Fn key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ASCII is returned with high bit set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:   July 27, 1986 (Original MS-DOS version Gammon IV.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Numerous minor changes to the code reflect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compilers and their standard libraries. 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C implements some functions as macros -- loca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de effects of this approach can be troubleso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, this is just a "quick and dirty" port; old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ed for the Lear-Siegler ADM-3A terminal's la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-to-end-of-line command has not been optimized (or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, depending on your point of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he graphics toggle (CP/M Kaypro) is a hilite toggle (MS-DOS ANS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User bailout is ESC.  Control-C is trapped by MS-DOS and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The "kill typeahead" feature (in BG0.C) is commented out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under the abominably slow conditions of IBM-clon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:   March 28, 1986 (CP/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Fixed the bug in which the doubling cube might rever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 if the computer took back a move, and if th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been doubled one or more times during the opening roll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t yet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Fixed an odd bug in the Arrange command which occasional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nes to switch allegiance to the opponent's color, or e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steriously multiply to more than 15 on a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An improved error handler now hints that BAR and HOME ar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the game; also, slows down the incorrect entry routi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t is less mysterious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Added a Graphic toggle to main command line.  Same as Control-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n previous versions; turns on/off the Kaypro '84 video graph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the alternate token set defined in the CRT modu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Changed the break character back to Control-C;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ximity problem in keyboarding the escape key on a Ka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.  (Various CP/M versions may have used either ES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-C, depend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There is no longer a sanction against cheating; if you 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during play and re-Arrange the stones,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) As before, the computer will not always take (or find) a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  The rule is that the player must take both dice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larger if both are possible singly but no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ing algorithm attempts to find the legally required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will sometimes fail.  It is sometimes advantageous to av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d move but the computer cannot make that distinc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; the program allows the same lenience for the human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be is doubled when doubles are thrown during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loff to decide who goes first.  However, if the cube reaches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 pairs on the dice during rolloff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mon IV knows all the other OFFICIAL rules of the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 Navy and/or Saloon rules don'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) Improved coding in some routines, especially putstone()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 more baroque than necessary.  There is also some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coding, where I could not prevent myself.  The game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not been changed, mostly because I don't fully underst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more, even though the documentation there is better than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as written months ago in a white heat of inspiration;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l reluctant to submit myself to that strain again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pect of remu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on IV is a full-screen backgammon game.  I wrote it for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ago, and have finally gotten around to porting it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on IV has always been designed to run nicely on the lowe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or of available computer terminals.  The CP/M versio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ophisticated i/o features which are nevertheles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ar-Siegler ADM-3A (extremely) dumb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ssumes 100% IBM-compatible io, for screen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ntrol is via ROM BIOS calls, sound control uses port 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BOUT THE PORT FROM CP/M TO MS-DOS (Gammon IV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raightforward "port" from CP/M to MS-DOS.  GAMMON IV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written for the Kaypro 10.  It has now been transl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pson Equity I, or any IBM-PC clone with an ANSI terminal 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language was Toolworks C/80, version 3.1 (CP/M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anguage is Microsoft C, version 3.00 (MS-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odules have been altered to account for the PC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certain in-line assembly kludges which were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 version have now been replaced by pure C code in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; i.e., there are some minor changes involving setjmp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jmp(), which now control program logic in a more portabl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on IV is probably the best FREE backgammon game ever writte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modest!  I wrote it because I was disgusted with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llness of all other public domain programs which allegedly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THREE DIFFERENT PLAYING STYLES, any one of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 beat a novice player, and occasionally beat a go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ree levels, the computer's strategy can even seem brilli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routin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ncorporates a few minor changes and bug fixes which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previous editions which have appeared on variou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nd club offerings around the country.  This is a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eel free to distribute or improve it.  Credit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me) will be appreciated, but is not strictly requir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owners are abnormally mild-mannered (and extremely dis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cknowledgments,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dialogue, in which you chose your computer op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reely adapted from Alexei Panshin's long out-of-pr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lassic, "Star Well" travelogues.  Scholars of computer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cognize many allusions to this same opus in various pa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ike Goetz's 550-point Adventure (especially in the Ice Cavern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ochitl Sodality, which owns the copyright on Gammon IV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ilanthropic society first publicized by Panshin.  Person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btain information on site licensing for Gammon IV shoul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nist Association imaginary properties secretary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ist Association I.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/o Xochitl Sod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michastny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balso, Nashuite Em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of: backgmmn.do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