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ECKMATE IN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twelve CMGAMEAA files are all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ate in two scenarios.  They can all be re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t a time and played out in the retail ed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ESSMASTER 2100 game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cedure is simple.  Put all twelv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irectory that you have Chessmaster installed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any one of them you must start Chessmaster, go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S menu, select LOAD GAME, then OTHER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setups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object of each setup game is for whit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first and checkmate black in a total of two mo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usually obvious that white can win in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moves but, how are you going to improve in ch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being able to find the most efficient rout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eckmate?  All of these setups are solvable. 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ncluded the answers to each game but,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too easy. 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 Dave Moore 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