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ODem CH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obert F. Sco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 Modem-To-Modem Chess Play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pyright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meant to combine the feature of playing a game of ch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social aspect of direct "chat" mode.  That is, it allows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s with modems to be able to communicate freely, while a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allowing them to play a friendly game of chess.  It provid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ing and restoring of games, so the users may play through as many 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y would like, and then return to the game at another time.  It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users on both end be running this program, and assumes that one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the "local" node (initiate the call) and the other will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mote" node (receive the call).   You, however, must supply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fters of Courvoisie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free to use this package, and distribute it to others with whom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to use it, free of charge, under the following conditions : (1)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NO commercial use of this package, charge no fee for the use or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t, and remember that I own all the rights to it - you are just borr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from me.  (2) You must distribute it to others intact,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 place : MODCHESS.EXE, MODCHESS.HLP, MODCHESS.CFG, and MODCHESS.DOC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 don't want folks getting a half-assed package, and all of thes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eeded to avoid problems down the line.  That's it!  Enjoy th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an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requires an IBM compatible computer running version 2.0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or greater, and a Hayes-compatible modem.  The program itself occu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 than 80K of disk space, and requires 512K of free memory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that you save to disk (see SAVE under "Commands" below) occu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ximately 4K of disk space.  The program is compatible with MDA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cules, CGA, EGA, and VGA graphics adapters.  You should be logg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k drive and subdirectory that contains the program MODCHESS.EX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run it, so that it can find its suppor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IZING MODEM CHESS TO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problem running Modem Chess on your system, as it i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 option of customizing a number of items to your system. 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 PORT that your modem is using, the BAUD RATE that you're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s at, the type of dialing method to use (Tone or Pulse [rotary])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to send to the modem before dialing (if any), the color to u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hite pieces, and the color to use for the black pieces.  All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can be changed via the CUSTOMIZE CONFIGURATION choice on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.  You will be shown the current value for each of these item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allowed to change each one.  Any changes will be saved to 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reafter each time you run MODCHESS the new values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rning COLORS - be aware that the sub-menu which allows you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ighvideo Color means how the White Pieces will show.  Lowvideo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how the Black Pieces will sh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cal node will initiate the call.  When you are placed in "play mode"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dicated by the fact that there are two windows on the screen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 and game information appear in the lower one), you may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"[DIAL".  This will allow you to call, and connect with, a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ing as the Remote Node (see DIAL below).  You will be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phone number to call, and someone should be runn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s the REMOTE NODE at that number.  The program will dial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and establish communications.  Type "[HELP" for a brief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unctions and commands.  Striking &lt;ESC&gt; (escape) will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 up the phone and qui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mote node user should simply choose this from the opening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dem will be placed in an auto-answer state, and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play mode, awaiting a call from the Local Node user.  N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of the program listed in this document will be in effect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 with the Local Node is made.  Remote Node functions as a "d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" only, and does not process commands.  Local Node process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s upon all entered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a connection with the Local Node computer is established,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may enter any of the available commands (see COMMANDS bel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ng "[HELP" will provide a summary of all available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king &lt;ESC&gt;ape will, after double checking with you, hang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 and exi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 BAUD 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erson functioning as the Local Node (placing the call - see LOCAL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) must set her or his baud rate to match that of the person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as the Remote Node (receive the call - see REMOTE NODE abov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ccomplished via the choice TEMPORARILY CHANGE BAUD RAT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Menu.  This will allow you to alter the default baud rat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set with the CUSTOMIZE CONFIGURATION menu choice.  The new baud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used for the next call only, and the baud rate will revert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 with the CUSTOMIZE CONFIGURATION menu choice the next ti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to act as the Local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 that is typed by either user is normally displayed in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of both users, with this exception : Whenever the program detec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bracket character ("["), it will expect you to then type a four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  It is not necessary to type the closing right bracket ("]")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haracter will be automatically added when you have typed the four-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 command.  Allowed commands are summarized when you type "[HELP"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ore detail is provided below under AVAILABLE COMMANDS.  Any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 without the left-bracket character will be interpreted as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traffic, and will not be acted upon.  Once the left-br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is entered by either user, the program will not continue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following four-letter commands is entered by the use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k the left-bracket key.  i.e., if the REMOTE USER strikes the left-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cket character, she or he will have to enter the four-letter com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f the LOCAL USER strikes it, she or he must enter th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a synopsis of allowed commands and their use.  All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preceded by a left-bracket ("[") to be recognized as s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AL - This is meant to be used by the Local Node user to di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 with a person functioning as the Remote Node user.  The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user will be asked for a phone number to dial. 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dial the number and establish connection with a machine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ed to be running MODem CHESS as the Remote Node (see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abo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2D4 - This is an example of a move that might be made. 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be the most common command entered as you play your gam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two characters represent the column/row location of the pie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moved, and the second two are the column/row location of the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re for that pie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 - Redisplays the game board and current status on both termin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board is redisplayed automatically each time a move is ma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will be used normally when one of the other commands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he bottom window to display information, such as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 - Gives a list of the moves that have been made thus far in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turn sequence is listed with the move for both the white and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.  Any piece that might have been captured in that move is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olumn labelled "Takes", as in "D4E5 takes pawn."  Either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strike any key to pause the listing, and subsequently stri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key will resume the li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 - Simply takes back the latest move in the move list (see LIS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iece that was moved is returned to it's original location, an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ce that was taken is returned to it's original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 - Resets all information about this game, and sets the board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ts condition before any moves were made.  The Local Node us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ed if this is truly desired, since the game would be lost if it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en previously saved (see SA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 - Asks the Local Node user for a name under which the gam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aved, and then saves all information about the current game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sk on the Local Node user's machine.  The name entered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8 characters or less in length, and no period or extens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ed, since MODem CHESS adds the extension ".MC" to any save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 period and/or extension are entered as part of the save file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ill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 - Performs the opposite of the SAVE command.  The Local Nod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shown a list of previously saved games, and will be expe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one of them by first using the arrow keys to indicate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, and then striking the &lt;ENTER&gt; key.  Striking the &lt;ESC&gt; (escape)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will abort the load process and return you to the current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 - Will allow the local user to specify the number of minute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larm message will be shown to both users.  This is meant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s to set a maximum time for play during the current session.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ecified number of minutes, both users will be reminded of this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.  This command was meant to placate irate spo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ZE - This is a toggling command that switches between two siz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ss board.  Toggling means that each time it is entered it will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previous size.  Default size for the chess board is the larg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wo.  This command was added because some people, including myself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that the smaller board approximates the proportions of a real ch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 more closely, making it easier for the eyes to track alo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g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 - Displays a brief summary of available commands on both termin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F2&gt; - Striking the F2 function key will allow you to al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s parameters that MODCHESS uses.  The best us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 is to alter the colors that are being used on your screen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also change the other communications parameters, but they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effect until the next time you use MODCHESS.  In other word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change the comm port, baud rate, etc., while conn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End Of Document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