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Spock : The Sace Dra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 e'  un programma  di pubblico dominio scritto in Italia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ffaele Pinna.  Il programma  sorgente e'  privo di  virus 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 BBS  in cui  e' stato  scaricato e'  MC-LINK di  Roma (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9-6-41804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avete  sempre sognato di cimentarvi a giocare ad una partit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 nel  futuro, ecco a voi l'occasione: un'avvincente "filet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ziale in tre dimensio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 di  noi  non  ha  seguito  le  avventure  dell'astronave  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, nella  fortunata serie  televisiva Star  Trek? Ch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 non  rimasto colpito dal vulcaniano Mr. Spock? Questo str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ggio, come  certamente  ricorderete,  trascorreva  il  s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 libero  giocando contro  il computer  infinite  partite 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etto" su una scacchiera multi-livel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bene anche noi potremo immedesimarci nella parte del vulcan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sfidare  un nostro amico (e perch no, anche un'amica) ad un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 partite  al famoso  passatempo.  Tutto  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di  cui  dovr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rre sar un computer (evidentemente), una scheda grafic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un mouse (oramai presente su ogni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gioco  sar distribuito su di una scacchiera di 4 piani di 4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lle e  lo scopo  sar quello  di porre  quattro pedine  d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sso colore in f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re alle    classiche  disposizioni  orizzontale,  verticale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onale su  di uno  stesso piano,   possibile anche effett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etto" con  disposizioni orizzontale,  verticale  e  diag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lo spaz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ciamo un  esempio supponendo  di  voler  effettuare  "filet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zzontalmente nello  spazio: la  prima pedina  sar  posta  s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llo pi  alto in  una casella laterale, la seconda sar p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 livello  subito sotto  e spostata  orizzontalmente    di 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lla, e cos via fino ad aver disposto quattro ped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' ulteriore  possibilit   quella di  disporre le  pedine 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to l'altra (sui quattro livelli): "filetto" colon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utto   completato da quattro simpatiche musichine, prese d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i "The  look of love" (Madonna), "Us and Them" (Pink Floi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 that girl" (Madonna) e "Turn it up" (M. Davidson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durante la compilazione vi venisse segnalato un OUT OF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usa  della  lunghezza  del  sorgente,  selezionate  l'op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ER dal  menu OPTIONS  del vostro  compilatore Turbo  Pasca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iare il Link Buffer da Memory i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mi rimane di augurarvi buon divertiment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