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        *               *    *                *****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         *               *    *                     *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    *    *               *    *                     *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  *****  ****     ***    *    *     ***          ***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    *    *   *   *****   *    *    *   *            *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    *    *   *   *       *    *    *   *            *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   *    *   *    ***    *    *     ***        *****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Kerry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ame is played in  the  same  manner  as 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versi) but also allows taking chips between plan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ules. Valid moves are any square from which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one or more of your opponents chips. To take a chip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urrounding it, you have a chip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your opponents chips. On one move you  can  chip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direction, as long as the  rules  are  m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 the planes at any angle from the position you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keys move the cursor chip (red)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Moving off of the lower right corner takes you  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evel, moving off of the upper left  moves  you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The Page Up of Page Down keys also will chang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. The Enter key places the cursor if is a valid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eeps in complaint of an illegal move. If you have no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, P can be used to pass your move, but only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shows the current score and whose tur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the arrow by the name. Beneath the score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# chips:"  which is the number of chips you will 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ake that position. This was added as a help to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help you find moves. The highest number doesn't ne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ly mean its the be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 menu allow you to Load or Save  games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4 games can be kept, or you can reload the  boar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setup. The one other option allow  you  to  togg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positioning on the boards on or off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positioning of chips between plan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till up to debate, but strength is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ing the upper hand on either the top or  bottom-most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Once again let me stress the number of  chips  you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mmaterial, if the move gives the other  player 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position, which usually will help  the  player  to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per-hand lat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playing  many  games  against  many 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computers) I wanted a way to increase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student, and was hoping to do  my  Master's  thes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 way of making  a  smart  program  to  play,  but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/advisor hated the idea. (Oh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ame is a two-player only version. In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, I compared  a  number  of  normal  othello  gam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computers moves took on the average 20-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I changed the number of planes by 4 (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possible), and the number of ways you have to check by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from 8 directions to 26  directions).  The  time  would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12 times longer, or 4 to 8 minutes. This is too  l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between moves, especially since the game takes  approx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longer to play ( at 4 minutes a move, the computer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8.5 hours in its moves during an  entire  game  plu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) The best time I was able to achieve was about 5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as only a simple comparison using weighted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ips and quality of po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 search  methods  were  considered,  lik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adjacent chips, and updating the  number  of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as the game goes on. This would help  the  spe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game,but would continually degrade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on. Right now any one-player version is on the sh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ame is released as share-ware.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ich ask for 5 or 10 dollars, I ask you  decid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hink  the  program  is  worth.  Any   contributio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, and will help fund my  next  program,  3-D  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Yeah, I'm hung up  on  multiple  dimentions.)  I'm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on a VGA version, and hope to  also  make  a  Super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but that is based on whether I can justif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VGA bgi driver I need from THOMAS DESIGN.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and feel free to share it with friend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can be sen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ry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8 S. Richmo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mont, IL 605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