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  t  h  e  l  l 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85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I N T R O D U C T I O N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lcome to the world of telegaming.  Telegaming trans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telephone network into your personal gaming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C-ARENA Othello  is a complete tele-gaming othell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Mike&amp;Jim.  This system, when connected to a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stem  via telephone lines,  will play host  to an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othello  match.  Communications,  scoring,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ing, move judging and board maintenance are all m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ged by the gam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C-ARENA series  of telegaming  systems require a m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um configuration of 96K of memory, one disk drive, a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ud modem, PC-DOS, and a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</w:t>
      </w:r>
      <w:r>
        <w:rPr/>
        <w:t>P L A Y I N G   T H E   G A M E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llo, invented around 1888 and popularized in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bs,  is played on a draughtsboard using sixty-four 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ooden pieces.  PC-ARENA Othello, developed in 1985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pularized on electronic bulletin board systems and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group libraries, is played on a modem equipped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ck moves first.  In turn, each player must 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/his  pieces  adjacent to  an enemy piece.    Any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 directly intervening between this piece an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layer's own color, orthogonally or diagonally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idered captured and turned to the player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move  must result  in the  capture  of one or more e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eces. If no piece can be captured, the player must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neither player can move  the game ends and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most pieces on the board is declared th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 </w:t>
      </w:r>
      <w:r>
        <w:rPr/>
        <w:t>E X A M P L E S   O F   P L A Y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pening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�� </w:t>
      </w:r>
      <w:r>
        <w:rPr/>
        <w:t>#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 ��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�� � �� � �� </w:t>
      </w:r>
      <w:r>
        <w:rPr/>
        <w:t>#������������ 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���</w:t>
      </w:r>
      <w:r>
        <w:rPr/>
        <w:t># �� � �� � ��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lid Ĵ ���������������������������������������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s  �����������������# �� �    �    �    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   �   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lack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lack must choose one of the four possible ope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nes of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   � �� �    �    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   � �� �    � ��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  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   � �� �    � �� �  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   � �� �    �    � 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   � �� �    �    �   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White move to row 4, column 4 captures all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example is for demonstration purpose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layer Without a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�� �   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� �� � �� � �� � �� � �� � �� �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hite's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te cannot make a move which will result in th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an enemy piece.  White will have to pass this 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E S T A B L I S H I N G   A   L I N K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gin, two players need to pre-arrange as to wh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ce the phone call and who will answer the phone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e program PCOTHELL.EXE.  After the system load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nner page will be displayed.  From this page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be prompted to specify the communications por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modem is connected to.  Valid responses will b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COM1: or (2) for COM2:.  The next prompt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 baud rate your modems will be operating at.  Th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ponses are (3) for 300 baud and (1) for 1200 baud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ers must select the SAME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ce the communications parameter have been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ay key in the modem commands necessary to cal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swer the phone.  For example, if you are us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is Hayes compatible you would key in  ATDT(phone no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al the call or you would key in  ATA  to answer an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ing call.  If your modem is not Hayes compatibl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ult your modems documentation for dialing and answ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 </w:t>
      </w:r>
      <w:r>
        <w:rPr/>
        <w:t>O P E R A T I N G   T H E   S Y S T E M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dd Number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1:Move - moves piece to current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3:Reset- resets game board and sc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5:G'Bye- end game, hang up phone,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7:White- choose to play the white pie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9:Black- choose to play the black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Numbered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2:Color- toggle text color from 0 thru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4:Sound- toggle the sound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6:F-Key- toggle the function key display off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8:Time - display the estimated connec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0:Share- display the user supported software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eric Ke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## - move cursor around play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- erase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writer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#�  - advance messag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-Z - play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0-9 - play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 </w:t>
      </w:r>
      <w:r>
        <w:rPr/>
        <w:t>S Y S T E M   K E Y B O A R D   L A Y O U T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1:Move                                         � Home:Eras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3:Reset                                        �  � #: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5:G'Bye                                        �  �  � #: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7:White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F9:Black                                        �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ͳ������������������������������������������������ͳ�ͳ�ͳ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#��Ŀ��Ŀ �� �� �� �� �� �� �� �� �� �� �� �� ��  � </w:t>
      </w:r>
      <w:r>
        <w:rPr>
          <w:rtl w:val="true"/>
        </w:rPr>
        <w:t>ڳ�ڳ</w:t>
      </w:r>
      <w:r>
        <w:rPr/>
        <w:t>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 xml:space="preserve">��� �� �� �� �� �� �� �� �� �� �� �� �� ��  </w:t>
      </w:r>
      <w:r>
        <w:rPr/>
        <w:t># �#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   �Ŀ�Ŀ</w:t>
      </w:r>
      <w:r>
        <w:rPr>
          <w:rtl w:val="true"/>
        </w:rPr>
        <w:t>ڳ</w:t>
      </w:r>
      <w:r>
        <w:rPr/>
        <w:t>��</w:t>
      </w:r>
      <w:r>
        <w:rPr/>
        <w:t>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��� �� �� �� �� �� �� �� �� �� �� �� ��    �������</w:t>
      </w:r>
      <w:r>
        <w:rPr>
          <w:rtl w:val="true"/>
        </w:rPr>
        <w:t>#���</w:t>
      </w:r>
      <w:r>
        <w:rPr>
          <w:rtl w:val="true"/>
        </w:rPr>
        <w:t>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�Ŀ �� �� �� �� �� �� �� �� �� �� �� �� �� �Ŀ�Ŀ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</w:t>
      </w:r>
      <w:r>
        <w:rPr/>
        <w:t>��� �� �� �� �� �� �� �� �� �� �� �� �� ��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Ŀ�Ŀ� �� �� �� �� �� �� �� �� �� �� �� �� �� �Ŀ�#��Ŀ�Ŀ�Ŀ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</w:t>
      </w:r>
      <w:r>
        <w:rPr>
          <w:rtl w:val="true"/>
        </w:rPr>
        <w:t>ٳ �� �� �� �� �� �� �� �� �� �� �� �� �� �������������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 xml:space="preserve">Ŀ�Ŀ�    �Ŀ ���������������������������� ��    </w:t>
      </w:r>
      <w:r>
        <w:rPr>
          <w:rtl w:val="true"/>
        </w:rPr>
        <w:t>ڳ</w:t>
      </w:r>
      <w:r>
        <w:rPr/>
        <w:t>��</w:t>
      </w:r>
      <w:r>
        <w:rPr/>
        <w:t>#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</w:t>
      </w:r>
      <w:r>
        <w:rPr/>
        <w:t>#</w:t>
      </w:r>
      <w:r>
        <w:rPr>
          <w:rtl w:val="true"/>
        </w:rPr>
        <w:t>ٳ</w:t>
      </w:r>
      <w:r>
        <w:rPr/>
        <w:t xml:space="preserve">    ��� ���������������������������� ��    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ͳ���������������������������������������������ͳ�ͳ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2:Color                                     �  � #: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4:Sound       ��                            � #: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6:F-Key       ��  Solid fill keys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8:Time            the typewrit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0:Share          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ke &amp; Jim encourage users to copy and distribute to oth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C-ARENA(TM) tele-games identified with the 'Shared' Gam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ccordance with the terms set fort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mited license is granted to all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hared' identified software, to mak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ribute them to other users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software may not be distributed to others in a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No fees or other considerations are to be charged for copy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ing the system without an express writte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The software may not be distributed with any other produ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in promotion without an express written agre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  C  -  A  R  E  N 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-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to support Mike &amp; Jim's efforts and promote tele-gam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oming a member of the PC-ARENA(TM) Tele-Gamer's 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up as a Professional and receive both PC-ARENA(TM) Ch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-ARENA(TM) Othello with your own unique game i.d.,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manual, and a copy of each game you may share with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contained in a handsome library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 up as a Player and receive both PC-ARENA(TM) Chess and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NA(TM) Othello which use 'Shared' as the game i.d.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with friends.  A document file containing instru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game is included on the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$19.95 for the Pro-Package or           Mike &amp; Jim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9.95 for the Player Package           P.O. Box 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 residents add sales tax) to:        Ft. Wayne, IN 468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