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pdated 3/7/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latest version of my Scrabble game.  This version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hareWare Concept.  Donations of $10 will be graciously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send the Turbo Pascal 4.0 Source Code on disk for $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Display Bug has 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Graph drivers from Turbo 4.0 have been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that the program should run on any type (COLOR)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 Dictionary File is included that contains validated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The ability to Save the game in progres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 previous games from their last position of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of any problems experienced and of any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ll - Leave messages on CompuServe @ 72150,752 or call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lbuquerque - PC Network (505)821-534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