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Gammon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87 Repstad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don, VT 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02) 933-513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02) 933-2417 (Data - Black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hrs/7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Gammon is a very easy to play, yet it will provide you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oponent. You need two things to play PC-Gam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: an IBM-PC (or compatible) with 128K of memory,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, and MS-DOS V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You must like to play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Gammon is completely unprotected. It is suggested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-up copy of this diskette, consult your DOS manual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have floppies on your system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lace the PC-Gammon diskette in Drive A and boot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ill automatically be run.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Boot DOS, Place the PC-Gammon diskette in the drive of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 the MS-DOS command to select that drive (i.e. 'B:'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PC-Gammon by typing "PCGAMMON" at the DOS promp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&gt;PC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Copy PC-Gammon to the directory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o run the program, change directory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d the game to and type "PCGAMMO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floppy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graphics card requires the running of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(e.g. a paradise color graphics card and a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), you will have to edit the autoexec.ba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Gammon floppy to invoke such a program before PC-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 disk users shouldn't have to worry about thi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obably already have any special program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 the hard disk when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Gammon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 - Hel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reminder of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- Backu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backup to the beginning of you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 if you rolled a 6,1 and you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ix, and then decided you could have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move, use the B command to back-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your roll. At the end of your 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ill ask you if you are sur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. If you don't respond with a 'Y'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ack-up to the beginning of your move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 'Y' there is no way of going back (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ea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- Refres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any reason the board display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ed the refresh command will redraw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- Force Mo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can't play (i.e. you're on the b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't get off, etc.), type the X ke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will play. If you want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first, you can type this key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ame and it will take the first mo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valid move available and type the 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will display an appropriately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bout humans always trying to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 - Play Itsel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bored and have nothing bett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is key and you can watch the comput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. It is also useful if you are a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ackgammon and wish to watch the comput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rn some basic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 - Forfe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learly see you are loosing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hear the snide remarks the computer makes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s, type the F key and the computer will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game. (It will however be scored as a loss for you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- Doubl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uble command is used to double the stak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 Initially neither player owns the doubling c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t's value is set to 1 and it appears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oard. Either player may offer to dou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ing cube is in the middle. As soon as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s to double the player who accepts the doub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ession of the cube and then only he may doub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player refuses the double, that player forf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 - Q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inners ready or you simply can't tolerat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backgammon, type the Q key and the gam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pace&gt;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pace bar is used to roll the dice. When it'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to move, hit the space bar to roll the di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't roll the dice more than once per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ce are rolled at the beginning of each g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who goes first (yours is the left die)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ns that roll must use the roll as shown.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rst roll is a double, the doubling cube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2, and you roll again to see who go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- Mo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heart of the commands. How to move your 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you hit the M key the computer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"FROM: ". Enter the numb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 you wish to move from (these numb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and bottom of the board).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ompt you with "How many: ", enter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you wish to move. For instance, if  your fir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 6,1 your command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: M  From: 12    How many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: M  From: 17    How many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ew minutes of playing will clarify all thi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enter a bogus move the computer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om prompt will accept a two digit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 (the bar) to 24. If you are entering a 2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 10) the program will automatically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ow Many: ', prompt after the second digi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 single digit from location (i.e. 1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precede it with a 0 or use the return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signal to the computer you are finish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cation you wish to move from. (e.g. "0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"1&lt;SP&gt;", or "1&lt;RET&gt;" are all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play the dice in any order (i.e.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lay the first die fir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SC&gt; - Esca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tting the escape key will allow you to cance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command in mid stream.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'Command: ' prompt. If you enter a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idn't mean to, use the backup comm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ack to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 playing of this gam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with the diskette or install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bove address, or call (802) 933-5133 for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phone support is only provided to contribu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encouraged to call the Black Creek BBS at (802) 933-2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PC-Gammon will always be avail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know of a BBS which has an older version of PC-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's system, we would appreciate hearing from you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most recent version to that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