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͸   �      �   �������   ������͸  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   �      �      �      �          �  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   �      �      �      �          ��</w:t>
      </w:r>
      <w:r>
        <w:rPr/>
        <w:t>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   �      �      �      �          � 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   �      �      �      �          �   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;   ��������   �������   ������;  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͸   ������͸   ������͸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�          �   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����       ������</w:t>
      </w:r>
      <w:r>
        <w:rPr/>
        <w:t>;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�          �   �</w:t>
      </w:r>
      <w:r>
        <w:rPr/>
        <w:t>͸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������</w:t>
      </w:r>
      <w:r>
        <w:rPr/>
        <w:t>;   �     ��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���� ��� �� � �� 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 ��� �� � </w:t>
      </w:r>
      <w:r>
        <w:rPr/>
        <w:t>USER'S MANUAL � ��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���� ��� �� � �� 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</w:t>
      </w:r>
      <w:r>
        <w:rPr/>
        <w:t xml:space="preserve">Version 2.0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eta Test Version 2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ck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opyright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n of Chance          Super Two Car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opyright 1991        (C)opyright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Steve Servi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Term, Super Two Card Poker, and Spin of Chan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d By Stev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and Compiled In: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abble Written By 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and Compiled In: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ICK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ATED TO THE PUBLIC DOMAIN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Quick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Quick Ter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For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For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For Any Generic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On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O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On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On Any Generic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s For Using Quick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QUICK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Term is a communications program that, when used to play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live games, opens up a whole new world in live game pla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graphics, text, and more "pop up" instantly!  Not only does i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and impressive features, but it also allows you to pla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Quick Term was specifically designed to work best with li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written by myself, Steve Barber.  Quick Term can als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comm program that you can use to call and use BBS's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UILT IN ANSI Interface, which allows you to have ANSI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having an ANSI driver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Quick Term 1.0 was designed for playing Super Tw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only.  2.0 Advanced continues to support Super Two Card Pok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newly released game by Steve Barber, Spin of Chanc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crabble, written by Christopher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donated to the Public Domain as FreeWar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like without any required registration.  You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distribute this program as freely as you lik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archive are NOT modified in any way.  Al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nd no Registration is required, Quick Term has bee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, MANY hours of long strenuous work.  I would glad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if you enjoy these programs, and it would defiantly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ontinue work and enhancement on this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distributed as Freeware.  This program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iginal format and contents and with NO modifications!  B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assume all responsibilities for the ac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author, make no warranties or guarantees in any way,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peration of this software.  Furthermore, I will not be held l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irect, indirect, or incidental damag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software. 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QUICK TER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rm normally serves as a communications program that transmits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s the host's (BBS's) output, thus establish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 and the host.  In addition, when the host has supporte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Quick Term recognizes, Quick Term will establish an "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at game.  When in Extended mode, Quick Term ope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new innovated and exciting frontier that would normally b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n navigating around the BBS, Quick Term has a built in AN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see ANSI graphics while in Quick Term.  You don't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NSI driver installed to use this feature.  It come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UPPORTED LIV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Quick Term can be used for just about every fea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ffers (except for file transfers), but it was specific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, the user, a great new way to play certain live games, partic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ritten by Steve Barber.  Super Two Card Poker and Spin of Chan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ritten by Steve Barber and thus, take full advantage of Quick 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interface.  While Quick Term also supports Scrabble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Hall, Scrabble and Quick Term really don't establish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which really doesn't allow the incredible effects po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other two.  Don't panic when you load Scrabble and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abble doesn't pop up.  The only advantage using Quick Term with 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game board pops up.  Spin of Chance, on the other hand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rm's enhanced interface to the limits and puts on a pretty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More games in the future (and all live games by Steve Barber)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Quick Term's enhanced interface so keep posted as to th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s Quick Ter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INSTALL QUICK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saying by now, "this sounds too complicated for me!"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!  Once Quick Program is installed correctly,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 a key you assign (any key) and the rest is AUTOMATIC!!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QTSetup, has been provided to do the first step(s)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Quick Term will take care of everything!   There are 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installing Quick Term on three communication programs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popular and widely used.  If you per chance don't use o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grams (Telemate, Telix, or Procomm), you can still set it u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instructions on installing Quick Term for any Generic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use a generic comm program that allows a simple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use Quick Term just as easily as the supported co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installation proc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QTSetup.Exe to create a configuration file and batch fil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new Quick Term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Quick Term in your comm program if you have not already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evious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at's it!  It's as easy as 1-2 (no 3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Quick Term in your comm program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a thing.  All you have to do is creat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needed by Quick Term 2.0.  QTSetup.Exe will create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ELE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it the easiest of all.  If you have not already installe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from the previous version of Quick Term 1.0, QTSetup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rm in Telemate automatically.  After that, it's as easy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from Telemate to run Quick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QTSetup to install Quick Ter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QTSetup Will alter your ANSI.MAC file in Telemate.  Al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are the necessary lines for installation of Quick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version 2.00 of Telemate, everything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ectly.  If you use a different version, QTSetUp migh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NSI.Mac file, though this is highly unlikely.  Before Q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s the ANSI.Mac file, it will create a backup called ANSI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in case.  If you get an error in Telemate, be su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Bak back over to ANSI.Mac and install Quick Ter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you wish to install Quick Term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QTSetup to creat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ad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Alt-M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a ke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lect a vacant key to run Quick Ter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ype in: QuikTerm 2^M. (Substituting for your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Press en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Remember to save macro in Ansi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Make sure all files in Quick Term archive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unning Quick Term, skip down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UICK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EL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have set Quick Term 1.0 up previously, you nee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ept use QTSetup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set it up at all, first use QTSetup to creat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batch file you will use.  After these files have be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elix as you normally would.  Press Alt-O.  You will see another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.  Next press P, and then select a vacant letter.  Select 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, otherwise, pick any letter that is open.  Typ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 that the box has this information is filled in exa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    Upload    Download   Bat/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Name         Filename  Filename   Script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  ��������  ��������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QuickTerm    QT        QT         Batch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nformation has been filled in, exit that menu and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anges to disk.  (It's the last menu option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is is what you should hav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se QTSetup to create the config file an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ad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Alt-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lect a vaca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Fill out the external protocol box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Exi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Sav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Make sure all Quick Term files are in your Telix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unning Quick Term, skip down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UICK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PROCOMM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have set Quick Term 1.0 up previously, you nee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ept use QTSetup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contents of QuikTerm.Zip into your ProComm directory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your ProComm directory, and then run QTSetup. 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to create the config file and batch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un QTSetup, load ProComm Plus, and from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S.  Select file/path options.  Note at the end of the lis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ser Hot Key Options, F and G.  Note the user hot ke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F or G) that you select.  F = ALT-J   G = ALT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one using the F or G key, type in QT and smash Enter. 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return to the Setup Utility Main Menu than punch S to sav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disk.  That's all you have to do.  Please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QUICK TERM for further instructions on how to run Quick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NERIC COMMUNICATION PROGRAMS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regardless of which comm program you use,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rm 1.0 up previously, you need do nothing more except use Q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Telemate, Telix, or Procomm Plus, don't worry.  Al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low something as basic as a Drop to DOS.  By dropping to 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file called QT.Bat that will run Quick Term for you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need to do is to find out what key you have to press to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On some term programs, you press Alt-D to drop to DOS, on other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, and on others you can drop to DOS from selecting an option o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how to drop to DOS from your term program, you hav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art in this easy installation.  To install Quick Term, un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Quick Term archive in your communication program's dir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reaches.  Next, run QTSetup to create the config file a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.  That's all there is to it. 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Quick Term read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QUICK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tells you how to run Quick Term from your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3 games supported by Quick Term to know you are us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you must load it before the game loads. If you don't load it i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oads, the game will not know you are using Quick Term and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slow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: Hit your assigned macro key (ex: F8) to run Quick Term.  When Quick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, select either STCP, SPOC, or Scrabble by pressing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that corresponds to it.  Quick Term should automatical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, depending on how you set it up with QT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oad the game, hit the key you selected to run Quick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F8)  If you have set everything up correctly, Quick Term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pressing that key.  Next, do whatever you have to do to ru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ve games.  For example, say you are on a BBS at the main menu.  You hi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-Line Games or whatever the key is to enter the Live Games or Do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hit F8 or whatever your macro key is to run Quick Term.  If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Quick Term will display the title screen and then displa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are now ready to load the game.  Next hit the number or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you wish to run (STCP, SPOC, or Scrabble).  If everyth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 game will automatically detect you using Quick Term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will establish an enhanced connection with the game and do it's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old QTSetup to install Quick Term where it will automatical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you just played, it should exit when you finish.  If no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ess Alt-X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: Hit PgDn (Page Down).  Hit T or what ever key Quick Term is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Quick Term has loaded, run of the three supported g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letter or number on the BBS Menu.  You can use Q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ll Quick Term to automatically exit itself after you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game from the BBS, load Quick Term by pressing th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n pressing the key you assigned Quick Term to 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up correctly, Quick Term will display the title screen and wa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game.  Remember, you're still on the BBS, so when Quick Te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press the number or letter to run STCP, SPOC, or Scrabbl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uto-detect if you are using Quick Term and if everything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orrectly, Quick Term will establish and extended connection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its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for Quick Term to automatically return to Telix after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QTSetup to do this.  Press Alt-X to exit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: Hit Alt-J or Alt-U according to how you set it up previous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Term has loaded, select one of the three supported g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letter or number on the BBS Menu.  Quick Ter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automatically and return to Procomm after you finish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 set it up with QT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Quick Term by pressing Alt-J or Alt-U.  If you have everything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Quick Term should load and you should see the titl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or two and then the previous BB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, you are still on the BBS and are STILL in the exact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before you ran Quick Term.  Therefore, if you were at the Do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Games Menu, you are still there, so all you have to do i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tter of the game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loads, Quick Term should establish an extended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will then do its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Quick Term to automatically return to Procomm aft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QTSetup.  If not, hit Alt-X and you should return to Pro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NERIC COMMUNICAT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: Before running one of the three supported games, shell to DO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QT and Quick Term should load.  Then select the gam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playing, Quick Term will automatically return to DO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ow you set it up with QTSetup.  Finally, type EXI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n terminal/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one of the three supported games, drop to DOS and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Quick Term according to how you set it up earli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verything up correctly, Quick Term will load and display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seconds and then show you the previous BBS screen or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Quick Term is loaded, now all you have to do is run the game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loads, it should auto detect Quick Term and put Quick Ter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ode.  If so, Quick Term will establish an extended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then do its stuff!  You can use QTSetup to tell Quick 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turn to DOS or your term program after you finish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set it up this way earlier, you will need to hit Alt-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and then type in EXIT to go back to your 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you For Using Quick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laying Super Two Card Poker And Spin Of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comments, suggestions, or opin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, SPOC, or Quick Term, I will be more than happ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r'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: Stev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-SysOp: Bobby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5) 391-4807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-1200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shville,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you can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31 Elm Hill Pike F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shville, TN 37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