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ReadChs.com  20414 bytes  5-03-92 1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0.71 PKZIP file AV:  EZW434 (Bruce L.Ecroy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ING READ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hess is a program which reads in an ASCII text file,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oard position to the display. This (not so fa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redirected to a file by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HS ascii.txt  [/A /B /N] &gt; displa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HS ascii.txt [/A /B 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- The default board is shown in the Kasparov-Ka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below. Some users will want to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 (READCHS game.chs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- - - - 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b - q p r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p - - 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 - P - p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- Q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R - 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- P B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R - 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Chess 0.71  Bruce Ecroyd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- This will put the board output 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master will read in: (READCHS game.chs /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 -- -- -- -- -- B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 BB -- BQ BP BR --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-- -- BP -- -- B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WP -- WP -- BP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 -- -- WQ 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-- -- -- WR -- W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-- -- -- -- WP WB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-- -- -- WR -- W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Chess 0.71  Bruce Ecroyd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This will suppress the header and trailer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(first two lines and Credits line (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DCHS game.chs /N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- - - - 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b - q p r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p - - 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 - P - p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- Q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R - 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- P B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R - 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bring multi-language sets fo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READCHS will look for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CHS=PRNBQK    (english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ece definition. If the environment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will default to english pieces. One I hav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this release of software i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W(hite) and B(lack) for the /A or /B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(maybe next relea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as written to be as generic as possib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just about any ALGEBRAIC/COORDINATE format files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kind of file it will take (note various 'mutations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gebraic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,G-Karpov,An (20)   (first 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 Lyon, 1990              (second 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4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 3 f1-b5 a6  Ba4 g8-f6 5 0-0    Be7 6 Re1 b7-b5 7 Bb3 d6 8 c3 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h3 Bb7    d4 Re8 11 Nbd2 Bf8 12 a4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Bc2 ed 14 cxd4 Nb4 15 Bb1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4-d5 Nd7 17 Ra3 f5 18 Rae3 Nf6 19 Nh2 Kh8 20 b3 bxa4 21 ba c4 22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23 Nxe4 Nfxd5 24 Rg3 Re6 25 Ng4 Qe8 26 g4xh6 c3 27 Nf5 cxb2 28 Q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8 29 Qh4+ Rh6 30 Nxh6 gxh6 31 Kh2 Qe5 32 Ng5 Qf6 33 Re8 Bf5 34 Qxh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xh6 35 Nf7+ Kh7 36 Bxf5+ Qg6 37 Bxg6+ Kg7 38 Rxa8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Rb8 a5 40 Be4+ Kxf7 [ game almost over... ] 41 Bxd5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above example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,G-Karpov,An (20)   (first 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 Lyon, 1990              (second 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b    c    d    e    f    g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</w:r>
      <w:r>
        <w:rPr/>
        <w:t xml:space="preserve">۲����� </w:t>
      </w:r>
      <w:r>
        <w:rPr/>
        <w:t>R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۰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</w:r>
      <w:r>
        <w:rPr/>
        <w:t xml:space="preserve">۰�������������������� </w:t>
      </w:r>
      <w:r>
        <w:rPr/>
        <w:t>b �� k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</w:r>
      <w:r>
        <w:rPr/>
        <w:t xml:space="preserve">۲��������������� </w:t>
      </w:r>
      <w:r>
        <w:rPr/>
        <w:t>p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۰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</w:r>
      <w:r>
        <w:rPr/>
        <w:t xml:space="preserve">۰ </w:t>
      </w:r>
      <w:r>
        <w:rPr/>
        <w:t>p ������������ B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</w:r>
      <w:r>
        <w:rPr/>
        <w:t xml:space="preserve">۲ </w:t>
      </w:r>
      <w:r>
        <w:rPr/>
        <w:t>P �� n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۰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  <w:r>
        <w:rPr/>
        <w:t xml:space="preserve">۰������������������������������ </w:t>
      </w:r>
      <w:r>
        <w:rPr/>
        <w:t>R �� 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  <w:r>
        <w:rPr/>
        <w:t xml:space="preserve">۲����� </w:t>
      </w:r>
      <w:r>
        <w:rPr/>
        <w:t>p ����������������� P �� P �� 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۰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  <w:r>
        <w:rPr/>
        <w:t>۰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Chess 0.71  Bruce Ecroyd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examines tokens in the file you supply it --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which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(Q) or f1(Q)   (a pawn promo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don'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 (Q) or f1 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 is ...  a8Q and f1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chnote.txt for all of the move forma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terpret (you can use any form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enclosed in square brackets is partia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enclosed in parenthesis may only occur once per line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djflsj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lj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a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jlsdjlf ]    [ lj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dj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fdlkj ]      [ ldjfsl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'll have time to fix thi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asn't really planning on making this a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 the software isn't all that robust in checking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As well, some of the error messages may be cryptic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for the next release I'll tighten up the code. And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under the FREEWARE concept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is program to the public domain. Distributor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minally for 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bug reports please send them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/SmartNet. I monitor the chess conference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'net ches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S is distributed as-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author will assume no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direct use of this product or a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Ecroyd                    May 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 4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  Date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   5-03-92  Added Ra4-a6, d7xe8(Q), d2-d1(Q)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  5-01-92  Added multi-language sets using SET READCH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. (Thanks to S.Ke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   5-01-92  Added ascii table output 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nks to S.Kelly for the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   4-12-92  Fixed Comment bug allowing comment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are parenthesis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   2-27-92  First release to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