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ame of World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runs on the IBM PC, XT, AT or compatible with at least 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emory and a color graphics adapter.   The game was first develo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,  and this is the adaption of that game for the PC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version on the board this came from for the jr most  likel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JR.ARC.  If you are using a PCjr, I suggest that you use that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full  advantage  of the jr's superior graphics over  the  PC's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Graphics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conquer the world.  This is an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requires thought and cunning.  By arranging armies to def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 and by rolling the dice ( through computer simulation )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, battles are wo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ame starts with the hello screen and askes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game or restore a game off the disk.   To start a  new  gam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number of players that will be playing.   Then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s and the color of their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ritories will then be dealt out randomly and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urns deploying their men.   One player deployes his or her arm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 and when all armies are deployed each player has the 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arrange his or he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ll the men are deployed and all the players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emplacments,  then the game will pick a player at rando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ttacker  may  attack  as many times as  he  or  she  wants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that  the  attacker has enough armies to attack.    The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arted when the attacker enters an ATTACK COMMAND.    The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up  of the attacking territory name and the defend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it may  be thought of as 'Attacking from here to there' )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enters a valid ATTACK COMMAND,  then the dice are roll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 gets a man taken off the losing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all  the  men are killed on the  defending  territory,   i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the  property  of the attacker and he or she moves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from the attacking territory to the newly defeated terri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why   to   attack  you need at least 2  armies   on   the  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ttacker wants to stop attacking,  or when he or s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armies   to  attack,   (  that  is,   if  none  of  the  att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 that  touch  an opponent has two or more armies on it 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COUNTS UP.  This formally end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u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attack  is finished,  the Command COUNT is  give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nd  the game determines the number of bonus arm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attacker to replenish and defend his territories. 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up all the attackers armies and divides that number by th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number of bonus armies.   The attacker may put these on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the attacker has any continents ( more on continents later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entirely to him, then he gets bonus armie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ent           Bonus Armi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merica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 America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ia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ttacker is finished deploying the bonus armies, 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next player.  The attack cycle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Commands start an attack or perform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ttacking territory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: Have 2 or more armie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: Touch or be connected by 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efending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: Belong to the attacker ( Obviously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ending territory may have any number of arm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 COMMAND is in the format of:    X#Y#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#  :  Is the Attack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#  :  Is the Defend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i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name ( Format : X# ) is made up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:  The Continent Letter  ( A,S,E,F,R,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:  The Territory Number     ( 0 -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ATTACK COMMAND would be :  S1S2    Here S1 attack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e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continents and their appropriate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:  North America          ( A1 Touches R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: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: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: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: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 :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nents are bordered by other continents by double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touch  and  by the usual dashed lines  over  ocean. 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to  be geographically accurate.   Where they border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(  like  Greenland and Iceland - A5 and E1 ) you can  tell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number which continent the territory belo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mies on the territory can be seen usually bord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square.   This depends on the players color,  though.  A dar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ave much of a box.   Watch when the board is being  draw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are there first are the territory numbers, the oth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valid ATTACK COMMAND is entered,  the game rolls the d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m in the South Atlantic.   The top row are the attacker'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is the defender's.   The loser gets an army taken off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ser is the attacker and he now only has one army left,  then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sked if he wants to attack again.   If the loser is the def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armies on his territory,  then the territory now belong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and the attacker puts some armies from the attacking terri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how territories are gained and the gam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Supported b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:  Statistics 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:  Redraw of boar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:  Save and retriev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:  Change the background col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:  Master control over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umber of armies on a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ritory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ving dead pl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ndering to another play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TAT 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layer,  this shows the number of armies kill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umber of armies  that have been lost by  the  play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e roll.   Also,  the Win-to-Loss ratio is displayed. 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indication of how well a player is doing.   If the Win-to-Los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, then the player is losing more than he is winning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ar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BOARD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draws the board.   This is useful if input is made in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computer doesn't like and wrecks the screen.   If this 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input the information,  don't worry about the board.  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putting,  use the BOARD command as the ATTACK COMMAND a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AVE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aves a copy of all the board settings and  player 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sk for a game number to identify that ga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a  directory  of games on the disk,  type a backslash ( / )  an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 Enter  a number for the game and hit enter.   This will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at tim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RE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restores an already saved game from the disk.   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to  restore  or  a  backslash ( / )  for  a  directory  of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game in progress will be lost when a new game is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MA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brings up a sub-menu of choices.   They can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mies on a territory,  change who owns what  territory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 is the attacker, bring back a player who has been kil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llow  a  player to surrender his armies and  territories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hit  the  number of the desired action and  ente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Take  care  in  use of this operation,  it exists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mistakes  made by players or to facilitate  negotiation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It should not be used for cheating, or else your consc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 you forever and your hair will fall out and clog your dis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two other functions supported by the game.  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togle the sound on and off,  and to interrupt the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at any poi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:  Return game control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Be careful using this, it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things uncompleted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:  Toggle th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tarts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QUI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nds the game before there is a winner.   This is usu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game has been saved,  or ( in rare cases ) when peac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Notes to RISK Board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some fundemental and minor changes made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boar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count up comes at the end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count up counts the number of armi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territories a play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Only one army is taken off at a ti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ow many die ar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re are only ten territories in As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RISK cards are not used for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