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FOR USE OF EXTRACT.COM FILE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.COM can be a useful tool for making up your own lists of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from supplied word files.  The program lets you take a word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xtract' from it a file consisting of all words containing within the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 of your choice.  The command to invoke extract.co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**** WORDFILE.XXX, where **** stand for the letters of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dfile.xxx is the supplied fil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take a convenient example.  Use the file UNUSUAL.LST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Wouldn't it be nice to have a list of all the word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KHY that are in this file? All right, first make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EXTRACT.COM and UNUSUAL.LST are in your current directory. Now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KHY UNUSUAL.LST.  The program logo appears and the screen infor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words are being extracted. About a minute later, you se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at the file KHY_.LST has been created, and the program 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the program has not been included because it would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only to programmers.  If you are a programmer and would lik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, written in C, send a blank 5.25" disk in a self-add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disk mailer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del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38 Fost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imore, MD 21224-39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laced the source code in the Public Domain, and there is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