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sychologist have been interested in factors which influenc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ssplayers ability to make decisions.  The tree of "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s" branches so rapidly that one can rarely search to m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necessitates the use of search heuristics - or shortc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direct our attention to certain aspects of a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ignoring the rest.  The application of these heuristic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distinguishes between players of different lev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randmasters choose not to use their "masterly" analytic ab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much but rely more on search heuristics.  The results are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ically find the best move, and take less time to d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** THE FOUR ELEMENTS 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CE  -  SPACE  -  TIME  -  PAWN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LES OF AT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* Don't trade attacking pieces for defensive ones unnecessari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You must have an advantage in some element in order to att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he major aim of most attacks is to provoke a pawn weakn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pply the force count, count attacking pieces vs defensive o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LES OF DEF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* Defend economically, too many pieces can get in each others 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Don't create pawn weakne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LES OF 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he person who is ahead in FORCE will win 90% of the ti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When you are ahead in FORCE, the key element is "exchange piece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LES OF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eek to increase your space control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Open the position by forcing pawn exchan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Focus your attack on a pa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LES OF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* Don't lock or close the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Open the position by forcing pawn ex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LES OF PAWN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n Isl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PAWN ISLANDS are weak because they need protection of the pie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y become weaker and weaker as the number of pieces diminish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When playing with PAWN ISLANDS, protect them or trade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When playing against PAWN ISLANDS, trade minor pie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olated Pa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ISOLATED PAWNS become weaker and weaker as the number of pie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the board diminish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When playing against ISOLATED PAWNS, trade minor pieces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nt to play a major piece end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ubled Pa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When playing with DOUBLED PAWNS, you should push the most forw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ckward Pa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When playing with BACKWARD PAWNS, you should try to advanc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When playing with BACKWARD PAWNS, you should try and tra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shop which is blocked by the BACKWARD PAWN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When playing against the BACKWARD PAWN, you should firs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TRAIN it  -  BLOCKADE it  -  then DESTROY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ssed Pa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PASSED PAWNS must be pus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When playing with the PASSED PAWN, you should trade pieces.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number of pieces on the board diminishes, the PASSED PA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reases in streng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When playing against the PASSED PAWN, you should Blockad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lit Pa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PLIT PAWNS become weaker and weaker as the game prog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When playing against SPLIT PAWNS, you should not concern your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them in the middlegame --  just place your pieces effectiv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When playing against SPLIT PAWNS, you should trade minor pie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eened Backward Pa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When playing with SCREEN BACKWARD PAWNS, you have less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When playing against SCREEN BACKWARD PAWNS, advance on the 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backward pa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nging Pa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When playing against HANGING PAWNS, you should trade minor pie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y get weaker and weaker as the number of pieces on the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minish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When playing against HANGING PAWNS,you should force your oppon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move his "c" pawn, then Blockade the pawn on the "d"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wn Ch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he Base of a PAWN CHAIN is called the Theater of War, therefor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In order to attack a PAWN CHAIN, attack it's base with a pawn.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: Bruce Fox    (USCF 1228 &amp; climb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902 Garland avenue #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koma Park MD  209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ward any comments or sugestions to the author.  There's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m for improvments!     CHECKMATE!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