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ess Documentation                                      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software harms your computer, drives, moniter, moth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, we are not reposible because this says tha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 no warranties implied or expressed with this produ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t want to be bothered with it.(This includes spelling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too stupid to come up with any original ideas so we "borr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fine people at Parker Brothers(t).  The game was last copy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70 (as far as we know) so we might not be getting 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the game from the C&gt; prompt just type C&gt;SMESS.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pawns used in the game are the ninny(short), numskull(tal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rain(brainy).  Each side begins with one brain (no not your b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!) and once that brain has been captured you blew it.  The nin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 can each move only one space while the numskull can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in a straight line.  No piece can move in any dire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dicated by the arrows in the square where it began the 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nny from one side can get to the starting square of a numsku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ide it is crowned an honerary numskull.  The timer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serve an important purpose.  You look at them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ed with a player who is taking to long and then you yell at them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it'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shareware which means that we would never be able to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e have uploaded it in hopes that some idiot might send us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 with which we can use to feed our starving hamsters. 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, if you enjoy this program we would be happy to hear from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ind that enough people are interested we will take the ti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to make the game better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5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ultiple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d whatever other Ideas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make a donation or just drop us a line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($10.00) will include a free copy of any up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west exciting features.  Just mail your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h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 Monter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ingbrook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