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!  Version 2.0 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/compatible with 38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card with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S-DOS adaptation of the game of SORRY! is played intuitive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s the board game - with only ONE Option:  Since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is a bit ambiguous when it comes to an 11 or a Sorry Card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Yes to the Option allows a player, who during a Car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r a Sorry Card Bump lands on the beginning spac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lide, to Slide to the end of tha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No voids this Option. When in doubt about your response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- it is much more exciting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have a Save Game feature. I have planned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version. Please let me know if you find any logic erro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requested improvements, or if you just enjoy the game. FEEDBA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very enjoyable! Do not send any money. I have programm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joyment of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GA version of the game was programmed using TurboPascal ver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, I am starting a CGA version of this gam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e VARIETY of different COLORS necessary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kens and the slides, etc. We'll s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, for Tandy 1000 owners, is my SORRY ver 1.0 - that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my first attempt at programming a game.  The following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kground on what got this whole thing started.  Around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, I became very interested in the Tandy 1000's Mode 9 -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320X200 graphics screen. But since no software vendor, except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made anything that could program this Mode, I decided to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allenge - to make my own software. I had just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 version 3.0 and wanted to stay with that languag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1987, I programmed 17 different assembly language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urboPascal. The 17 routines have been entitled TGRAPH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Graphics. These Mode 9 Graph procedures are current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lletin boards. After seeing how a graphics screen programmed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ppears - great! - I wanted to try my hand at programm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 decided on SORRY! to begin with. Hopefully, the game can b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with input from the players. This version of SORRY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TurboPascal Version 4.0  and  my TGRAP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HISTORY of Sorry! EGA version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1 : released 3/7/88. First release of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2 : released 3/9/88. This version improved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owing the player to select Viewing the Card or not.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NO to the query, the game stays with the EGA scree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redraw the board after each turn. The only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oes to a TextMode, is during Deck Reshuffle.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Text Characters and EGA Driver "included" into the ".exe"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by not needing the extra "EGAVGA.BGI and TRIP.CHR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3 : released 3/16/88. This version wa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over the past - due to excellent input fro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include: (1) detailing the Hot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creen. (2) Removed the ambiguity in how I was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ken was available for movement or exchange. Now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" token and its number are detailed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(3) If only ONE token is availab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the computer will automatically MAKE the move! (4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mpted for a Token Number or Number of Spaces,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key (without an &lt;enter&gt;) will star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streamline and speed up the game - with much les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In past versions, I used Dark Grey coloring to BLOCK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hat was NOT available - but NOW, I have complet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vailable option(s). This was done so that a play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on what option is available. (6) Blue Dan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utiful song. BUT not that often! I have delet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ree tokens entering HOME. I only play the tu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TOKEN has entere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-Select  and  Auto-Move improv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on all card numbers except for "11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et some more input from players on how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ceived so far, then I will consid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uto" routines on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4 : released 3/21/88. This version corrected a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plit 7 routine. Now, if you move from a location and th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your other token come to the location previous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token, you can do it. The logic in past versions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ossibility of doing this. Also, I corrected a spelling err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continuing on" screens. The last improvement wa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 11. The game played so much better with the Auto-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Select! I have not included any Save Game feature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is fairly short in duration of play, the add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le size (which is large already) is not necessary. Any dis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game was released only to the GEni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SORRY ver 2.0  : released 4/3/88.  After the players sign in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and the EGA graphics screen appears, the game never leaves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- even during the SlowMode CARD DRAW. The slight pause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lowMode Card Draw is due to the time it takes to put th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nd Card onto the second page of the EGA screen. 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find the FastMode very enjoyable.  I have also inclu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(F5) so that the new player can get acquainted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QUIT the game, by using F2, Esc, or Ctrl-C,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want to quit, you have the second chance to get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QUIT command that will not get back into the gam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BREAK&gt; - that command will take you directly to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re are some suggested improvements to the game -a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far- this will be the last version.  Any thought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-  I am now a communicating person. I am on the GEnie System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 my GEnie mail address of:  J.GLO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e Glo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1 Circl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nison, Tx 7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ril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