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ORDY is a word construction game. At the beginning of the game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 set of 13 randomly selected letters, which are displayed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screen. Make as many legal words (not proper nouns)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. As you enter each word (and hit ENTER after), the w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"word board" and you will be scored for that wo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e word, the higher the score. You receive a bonus for word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(one column full) have been entered. The game ends automatical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r counts to three minutes. To end the game earlier than that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without entering a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checks for non-constructable words and penalizes the play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for each instance.  The computer also checks for duplicate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alty for those is 50 points each (super-zap!).  These check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mmediately after each word entry and do not delay the pl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does not check whether the word entered is a legal word, only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nstructed from the letters given and is not a duplicat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entered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ORDY, the following files must be present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D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PL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M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Y is a much more difficult version of the above.  The entered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ly as a series of asterisks (*), one for each letter.  After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(one column), your set of given letters is erased, to make pla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WORDY, the following files must be present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WORD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DISPL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M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