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as written and improved by Brent Stoltzfus and Jay Kreid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th great fans of Turbo Pascal and we love to program.  If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or have any constructive suggestions, please drop me a no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you got this from (no $$ please) and let us know.  If you go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my CompuServe # is 73016,1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rrects a bug in prior versions which sometime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winner properly.  The all time high score is kep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of this occurs at the appropriate times.  A few more su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 type "Yahtzee" (not the quotes)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e to keep with the numbers 1-5 and then press &lt;Enter&gt;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keys to move around on the scoreboard and the &lt;Insert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score on the scoreboard.  The NumLock and CapsLock key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automatically as needed, to provide either cursor mov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or numeric input.  To quit the game at any time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!!  Have lots of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Br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