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DGE HAND PRINTER FOR PRATICING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bridge hands to the screen or printer for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It is designed to print hands on an Epson mx-80,IBM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printer.  The user is given a choice of hav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t the left edge of the paper or in the cen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wo sets of hands (two columns) on one width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compressed printing in order to fit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 on one width of paper.  In order to accomplish th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load the paper after printing from the left margin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the "center"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