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ULTIMA 21 DELUX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interest in ULTIMA 21 DELUXE. I wish to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re thanks to the honest shareware users for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m, products like ULTIMA DELUXE 21 could not be off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 21 DELUXE was written in "PROMAL" which is a licens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YSTEMS MANAGEMENT ASSOCIATES, INC. RALEIGH, NC. Anyon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"C" like language with a much faster learning tim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speed, I highly recommend this little known system from 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blackjack simulation game requires a 100% IBM compatible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T, AT, (286) or 386 with at least 256K memory, a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ochrome monitor and DOS 2.1+. A joystick is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, type "ULTIMA21" and press retur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is in drive A:. To load to a hard disk, simp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s ULTIMA21.EXE and ULTIMA21.DOC to it and run it a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areware program and you may distribut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no circumstances may you sell, disassemble, reverse 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dify the program in any way from its original for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written concent of the Author. This document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mpany all copies of the program ULTIMA21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e program and find it of use, please send a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to me, the Author, at my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1 W.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2) 279-4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entitles you to 1 free update of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version is available and will place you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notification of other products and additional ULTIMA 21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 21 DELUXE makes extensive use of direct memory access f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screen display and will not work properly with most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ike SIDEKICK from BORLAND. Be sure no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 when running any of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: 1.2  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some minor changes to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s been enhanced to run on monochrome system as well 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. The program has beed redisigned to use less memo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However, you still need 256K of memory on board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s and operations have been enhanc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option keys have been made "active" from mor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Usage: When you see the symbol ALT_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alternate key down and hold i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 key. This is true for all ALT keyboard u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ALT_S&gt; command allows you to change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Speed commands range from slow to fast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PC, XT, AT, and 386 CPU's. Please se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when &lt;ALT_S&gt; is pressed for more information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When a valid speed command is enter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t startup, the program will load and run at t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LTIMA21 PC will load the game and run at spee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lower PC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VERSION: 2.0   JULY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itle has been changed to "ULTIMA 21 DELUXE"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any new and exciting featur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key has two new options. You may now sele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aler's "hole card" is dealt face up or dow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select whether the Dealer wins on "push"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, the system will deal the hole card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ush hands are a "draw" (no winner/lo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ck integrity check and display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or when the number of decks in play chan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er will check the deck(s) to be sure they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y are checked, the cards will be shown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This insures an honest playing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key now displays a Rules and Features Informatio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look up of playing options and casinos rules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pop up and allow you to select the topi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by moving the highlight bar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's menu choice letter/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B&gt; command will allow you to change the table stak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/set the minimum bet and maximum bet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, the system sets the minimum and maximum at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$9,999.99 respectively. You may set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 limits before any hand and can be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and $9,9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C&gt; command will show you the current card cou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ards dealt and remaining and the coun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ecks in play. Great for all you card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ws the number of cards and suits deal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cards dealt and remaining. Also,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/low count is shown as well as other count rang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ALT_D&gt; command will allow you to choose from 1 to 6 de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. This may be changed at the start of any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, the game is played with one deck of 5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M&gt; command will show you the current memory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C's conventional memory. Helpful in check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used by ULTIMA 21 DELUXE and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. Adding the DOS usage and ULTIMA 21 DELUXE u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you the minimum free memory needed to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P&gt; command will let you "peek" at the next few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t from the deck. Great for all you ESP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ALT_R&gt; command will let you request the dealer to RESHUF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k. Could be used to reshuffle the dec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 if so desired. This command is only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each hand. Normally, the dealer shuffles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bout 2/3's of the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X&gt; command will allow you to turn on/off the "fixed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" option. When on, you select the 2 card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itially dealt each hand. This is per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esting playing strategies. While on, the deal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the hand with the same two cards. This will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ort the card count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W&gt; command will write or save the game in progr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you to resume its play at a later time.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is labeled ULTIMA21.SAV as is writte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nd directory. Whenever ULTIMA 21 DELUXE is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will check for the SAV file. If ther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to see if you wish to resume that g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AV game exists, you are asked whether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. Note, each game save will write over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 file that may exist. Therefore, if you wis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files, rename them to something else s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"see" them as the gam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NTL_C&gt; command has been disabled with the addition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LT_X to eliminate accidental use. The Control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normally aborts program execu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S control. The Control_C function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command option to turn off sound effects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up. Just add the single word "NOSOUND"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name. Example:  ULTIMA21 no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requested by many of my register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 to play the game at work but did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 give them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sire to use the speed startup command and th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up command at the same time, enter both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name with a comma in betw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TIMA21 PC,NOSOUND  -or-  ULTIMA21 NOSOUND,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unction and the basic strategy it follow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d to follow more "accepted" playing strategy ru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IMA 21 and ULTIMA 21 DELUXE have received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ngs from all reviews. In addition, it is to be fea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 1988 issue of PC Compute magazine. I know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 blackjack game and I would enjoy hearing your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ULTIMA 21 DELUXE. Please feel free to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ST AS OF 8/1/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VERSION AND DATE     DESCRIPTION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 21 DELUXE    2.0  JULY 1988    VEGAS BLACKJACK GAME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FLEXIBL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OS 2.1+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POKER PLUS    3.0  JULY 1988    VEGAS VIDEO POKER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S 2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ANAGER        2.0  MAY 1988     HARD/FLOPPY DISK MENU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FLEXIBL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 (384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OS 2.1+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any or all products avail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 at the address specified above. All pro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istributed on standard DOS 360K 5 1/4 inch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 inch diskettes are also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file MUST accompany all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LTIMA2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f shareware products from happy shareware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incentive for shareware authors like myself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nd support shareware products. Registra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nor system and I personally thank all honest shareware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regi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