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one of the classic solitaires, popula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.  It is easy enough for children to play, but offer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 for adults.  This version of Concentra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user interface for an especially colorful and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CONCEN.EXE),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down in four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een card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remove all the cards, two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airs.  You may select any two cards.  As you do so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over (face-up).  If they match (that is, if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ank, regardless of suit), then they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will be turned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select cards at ramdom, others move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rd to the next in row or column fashion.  Either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-- use whatever method helps you to remember where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game is the opposite of most in that a low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able -- you want to be able to remove all cards in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as possible.  Though becoming proficient at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to a large degree on strengthening you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luck plays a role as well.  A good score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screen are a number of "buttons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by pointing and clicking with the mous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Player Mode: Refer to the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tled "Multi-Player Mode"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low you to select a new player (if Multi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properly under Microsoft Windows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, but appears to have trouble with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hibits two problems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ouse coordinates are shifted eight pixels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.  This causes clicks on the upper lef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to be ignored, and clicks slightly bel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 object to be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ound is sort of short and stuttering.  Even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 a game and the "lose" sound is play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s down to where it is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using a PIF file and experiment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ttings, but with no success.  However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on Windows, so if anyone can figure this ou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n the meantime, here are three alternativ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urn the sound off in the "Options" menu.  You'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roblem, but at least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un the program with the new "/W" (Windows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.  This option simply shift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back to where they should be an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se" sound that doesn't appear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gnize that none of these are optimal solutions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-- This option forces the program to run in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" mode.  Refer to the "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keeps track of the score (the number 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ade to remove pairs of cards), the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your best and worst games, and your average scor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each game, the statistics are written to disk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CEN.DAT or in the data fil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 data file also contains the preferences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enu (sound on/off, auto mode on/off,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N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layer Mode</w:t>
        <w:t xml:space="preserve">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has a option called "Multi-Player Mod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up to ten people (or one person playing under ten nam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ir statistics in the same data file. 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you will be presented with a menu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from which you may select an existing player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or delete an old player from the list.  Each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p to fifteen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keeping separate statistics for each play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llows a different setup for each player as wel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player can have his or her own screen color, car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ulti-player mode is disabled, the game will not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list for each new game.  The configuration option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will serve as defaults for any new play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.EXE 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.DOC 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Concent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, plus shareware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 and the programs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Concentrat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ion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CONCEN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CONCEN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11-17-89  First Public Release.  Text-b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06-14-91  New EG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 08-23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"Select Play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2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3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4  02-14-92  Increased number of available card backs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W" (Windows Compatability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 Documentation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an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CONCE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