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S Software Presents:        F I V E   C A R D   D R A W   P O K E 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Release Version 1.05 - 10/23/199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Rusty Johnson                      (C)opyright 199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upport F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BBS 3.X, 2.X, 1.13       PCBoard BBS 14.X           Quick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Access                     Spitfile BBS               GAP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-PC BBS                       T.A.G.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provided "as is" without warranty of any kind.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 as to the results and performance of the program is assum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I the author do not warrant, guarantee, or make any repres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regarding the use of, or the results of the use of the program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y on the program and results solely at your own risk. I the author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responsibility for system damage, loss of profit, or any other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, or consequential damages resulting from the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gistering you are granted a licensed DRAWPOKE.KEY, which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limited rights to use Five Card Draw Po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to use Five Card Draw Poker on a single BBS System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on several CPU's in a Networking or Multi-Tasking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BBS System has more than one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become an owner of Five Card Draw Poker. JNS Software re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to all the software, copies of the software and 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s. Also upon registering, you agree to use reasonable effor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 the registered DRAWPOKE.KEY file from unauthorized use, rep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ion.  All rights not specifically granted in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by JN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to comply with this License can and will result in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oval of the License without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ve Card Draw Poker door game is distributed under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Under this concept you may use the SHAREWARE (un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) version for a reasonable period of time, which is normally thi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set by the evaluation (demo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which you must either register your copy or discontinue usage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emo key will be allowed per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Card Draw Poker (C)opyright 1991 - Page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Ways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Lo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locally just run DRAWPOKE.EXE without parameters 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ameter SETUP to create a DRAWPOKE.CFG file. Then to ru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POKE DRAWPOKE.CFG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. By specifying the configuration file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to write the bulletins (to a path of your choice) an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to use the Sysop's real name instead of the nam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th Evaluation (Demo)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s an evaluation (Demo) door requires that you call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's listed in the SUPPORT.TXT file included in the DRAWPOK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Where you can download (FREQ where available) a 30 day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mo) key. These keys are only 1,500 bytes so they can be downloa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ed very quickly. These keys will allow you to run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30 days so you and your users may try it to see if you want i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't download/freq the key then fill out REGISTER.FRM and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you want and send it with $2 for shipping and th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keys will be mail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Only one key for evaluation key allow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DISTIBUTE EVALUA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each system download there ow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s A Registered Do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s a registered door you must register. To registe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-out or copy the contents of the REGISTER.FRM file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. Fill it out with the requested information and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heck, money order or Visa/Mastercard information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orm itself or at the end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pt of your order you will be sent your registered ke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one, via net-mail where applicable or it will be sent U.S.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D orders will be sent UPS or U.S.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just want to ensure those that decide to register this do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ment of the registered key will be sent promptly. I want to make i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my door games are supported by me to the best of my ability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problems at all with any of my doors, I will try to sol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as best as I can and also as quick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can be obtained by calling JNS Software Support BBS,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or by mail. Please see the last page of this document fo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mail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Card Draw Poker (C)opyright 1991 - Page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Wildcat 1.13, 2.X &amp; 3.X, QuickBBS, PCBoard 14.X, G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, RBBS-PC, Remote Access and T.A.G. directly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conve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le Sharing &amp; Record Locking for Networks &amp; Multi-Tasking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eature requires Registered Key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ke-Up Day Feature. (Requires Registered Ke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lay Ahead Feature. (Requires Registered Ke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SQview Detection &amp; Awareness, which speeds program exec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lete Setup Program to create DRAWPOKE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ull ANSI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ull Spilt-Screen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 or Decrease Time allowed in door with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ce user back to BBS with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no selected colors for sharp picture when played in Mon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uilt in bulletin generator for ANSI and ASCII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lectable Indepth Log Fil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rrier Drop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 Input In 5 Minutes, Time Out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ull BBS and Voice Support (Demo or Regis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Comm Ports 1, 2, 3 &amp; 4 And Non-Standard IRQ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Locked DTE Rate from 300 to 115,2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Card Draw Poker (C)opyright 1991 - Page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P L A Y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Five Card Draw Poker.  In this  door verison  of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Poker you  play against  the computer.  The computer will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a hand for you  and a hand  for itself.  And you  simply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t the computer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wo rounds of betting. The first bet is righ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 are dealt.  The second bet is  made after discards  and dra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made.  There is no  betting limit,  but the compu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logical decision rather a bet is within a range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own hand.  The computer will  fold if a it has nothing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and a bet of more than  ten percent is placed. Also, as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igher it watches betting even cl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also has a Raise option.  A raise is based o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,  the computers hand,  the amount bet and the tot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score. Raises in general will rise with the players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oker hands are recognized and are rank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 Flush : Five Cards In Sequence Of The Same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Of A Kind : Any Four Cards Of The Same 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House     : Three Of A Kind And A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          : Any Five Cards Of The Same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       : Any Five Card In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Of A Kind: Any Three Card Of Same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airs      : Two Cards Of A Rank &amp; Two Cards Of Another 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air       : Two Cards Of The Same 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Card      : Highest Card In Unmatched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layer and computer have tied or  have nothing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ng hand is decided by  the High Card method.  If both have 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then the next to the highest card is compared and s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 F E A T U R E S 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Card Draw Poker allows up to 50 hands a day. 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missed days to be made up as well as days to be played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are configurable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layer  may exit a game without completing  all thier h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later the same day to finish.  Also, a player may  als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at anytime after playing the current day and make up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or play ahead  days if any are available.  The hands thes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 played before exiting.  You will not be allowed to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y which is played as an extra day, make up or playing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Card Draw Poker (C)opyright 1991 - Page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Arch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found either in the DRAWPOKE.ZIP 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during the runtim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POKE.EXE    &lt;--- Execut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POKE.CFG  * &lt;--- Sampl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POKE.DAT  * &lt;--- Store User's Name, Last Play Date &amp;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POKE.HPS    &lt;--- Ansi Mode Instructions Used B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POKE.DOC    &lt;---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POKE.ASC    &lt;--- ASCII MONO Mode Ope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POKE.ANS    &lt;--- ANSI COLOR Mode Ope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POKE.CHP  * &lt;--- Last Months Champ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POKE.LOG  * &lt;--- Game Activity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BAT        &lt;--- Simple Sample Batch File For Doo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   &lt;--- Registration Form For This And Other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TXT     &lt;--- List Of JNS Software Distribution BBS's for Demo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POKE.KEY    &lt;--- Demo Key Needed To Run As A Door. Download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'able From Listed Distribution BBS's.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gistration. (Registered Key WILL NOT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NOTES that file is created during RUN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POKE.CHP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st Months Champion file. It contains the Champs Name, Sc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How many games won that month. This file is automatical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ame is first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the DRAWPOKE.CHP file will cause the game to reiniti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It will create a new DRAWPOKE.CHP file and a new DRAWPOKE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Card Draw Poker(C)opyright 1991 - Page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&amp;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s are very simple if you have setup a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past. First create a Sub-Directory for the door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ll the files from the DRAWPOKE.ZIP file in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execute DRAWPOKE.EXE with the SETUP parameter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POKE SETUP or just DRAW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un the games setup feature that will create a DRAWPOK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e setup program has complete on-line help so I will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at the DRAWPOKE.CFG contains when created (less the com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&lt;-- COM PORT 1, 2, 3, 4 or &amp;H###/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         &lt;-- Multi-Node 'Y' or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Software Support BBS &lt;-- Name Of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ty Johnson            &lt;-- Sysop's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.SYS                 &lt;-- BBS Caller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ILDCAT\              &lt;-- Drive &amp; Path Of Systems Call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                     &lt;-- LOG to keep user log or NOLOG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ULLETIN\BULL99.BBS   &lt;-- Drive\Path\BulletinName For Ansi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BULLETIN\BULL99.SCR   &lt;-- Drive\Path\BulletinName For Ascii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                  &lt;-- Type of BBS System You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            &lt;-- Hands Allowed Per Day (1 to 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&lt;-- Extra Day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&lt;-- Start Day To Allow Play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Valid System Callers files for each BBS system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 3.X BBS System         &lt;-&gt;  DOO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1.X &amp; 2.X BBS System  &lt;-&gt;  CALLINFO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System                &lt;-&gt; 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BS-PC BBS System             &lt;-&gt; 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Access BBS System       &lt;-&gt; 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A.G. BBS System              &lt;-&gt; 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BBS System             &lt;-&gt; 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 BBS System                 &lt;-&gt; 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BBS System            &lt;-&gt;  SFDOOR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other BBS System besides what is listed then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rter to convert to one of the above caller fil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 Drive\Path\Bulletin Name is designed to accept any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Path and Filename of your choice. This allows each BBS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for their individua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BS Systems call batch files and some run doors direct.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know how to install a door on your particular BBS System the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your BBS manual. The game merely needs the CFG file name passed to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to operate. ie. DRAWPOKE.EXE DRAWPOK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Card Draw Poker (C)opyright 1991 - Page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Nod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is game on more than a single node requires a Multi-Nod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Evaluation Key you must allow only one (1) Node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at a time. You may use different configuration file names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ETUP parameter with Five Card Draw Poker to create a DRAWPOK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and then rename it for each node. For a short cu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reate one file and copy it to the different names and edi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text editor. Just be sure to keep all field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f File Naming and exec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1: DRAWPOKE DRAWPOKE.C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2: DRAWPOKE DRAWPOKE.C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3: DRAWPOKE DRAWPOKE.C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Of Int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me does not require any monitoring program for dropped car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utomatically detects this and exits back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or DOES NOT require any runtime modules to run. It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s without any aid from outsid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erminal programs have a default setting of ON for Compu-Serve B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s. If this is on the Terminal Program will strip the ASCII Code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a CLUB character used by the card. Have your users set this t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LUBS fail to appear on th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ith this door game you can contact me, Ru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on via JNS Software Support BBS or call me voice at the number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contact the other Distribution BBS's for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(304) 733-4148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Phone: (304) 733-1338 (38,400 Baud) 14.4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(304) 733-0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J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\O Rusty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a, WV 25545-0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Card Draw Poker (C)opyright 1991 - Page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file REGISTER.FRM file in this package for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SUPPORT.TXT file in this package for a list o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ites where evaluation keys may be downloaded or F'REQ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To JNS Do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to any JNS Software may be downloaded from any Distributi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of charge. My intent is always to supply updates Free unless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s are made to the software wherefore a small update fe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d and may only be obtained through normal registration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, in fact encouraged, to distribute the SHAREWARE DRAWPOK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door game provided that all files contained 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POKE.ZIP archive are distributed in their original unmodifi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aluation Key or Registered Key MAY NOT be distributed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 BBS System - Musta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P Communications  - The GAP Develop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- Clark Development Compan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- Mike Woltz, Buffalo Cree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BS - The QuickBBS Group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Card Draw Poker (C)opyright 1991 - Page 8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