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aditional Four Handed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 [ver. 6.5] - The Traditional Four Handed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s (ver. 6) was featured in the  December 1989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COMPUTE!  magazine  and is acclaimed by many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e best Hearts game they  have  experienced.  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s;  full  mouse  support, ease of play,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nd fun for the who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f current copy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latest version on disk....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ximate disk space required:  15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Support:  CGA/EGA/VGA/MCGA  (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with th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ough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ew "install"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ew Windows ICO, PIF,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leven files comprise the whole of 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riginally distributed in the self-extrac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RT65.EXE or the ZIPed file HRT6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.EXE    - Main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65.TXT   - Hearts information and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65.DAT   - Data file for He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.ICO    - Hearts Icon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.PIF    - Program Information File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TXT   - install/start information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-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  - Install service start-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TXT  - Heart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- Disk vendor information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ZIP 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rts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HRT65.*.   Please  DO NOT  compr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stribution without insuring file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Hearts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FREE.  Hearts is copyrighted to  CareWare,  1989-199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ll  Rights  Reserved  and is presented a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Hearts may be distributed or  shared  with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purpose  of  evaluation  as  long  as  it 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 and distributed in it's entirety as  listed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 may  NOT  be  distributed  from more than one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by any single company  without  written 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CareWare.   Rack vending distribution is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marketing and requires written per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Hearts or HRT65.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tinctively separate (i.e., separate directory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, not to exceed $8.00 (U.S.), may be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disk  distributors  to  cover  material,  shi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Hearts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distribute regard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Registration Information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of current copy................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and latest version on disk ....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Hearts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on  a  single  computer.  A registered user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on a different computer, but may not use it  on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duct  support is provided my mail, teleph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17 Ridge View Dr.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s Valley, CA  95945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477-602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