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olitaire type cardgame. Af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you will 'win' about 90% of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the game are includ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for a color monitor and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BRUN45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