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olitaire type cardgame. Aft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you will 'win' about 90% of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the game are includ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for a black + white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quickbasic BRUN45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