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LOND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 is a traditional gambling game similar to a card gam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 know as "Solitaire".  Klondike differs from Solitair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go through the deck one time, cards are dea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 one at a time instead of three at a time, and betting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part of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Klondike is to put as many cards as possi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les".  This is accomplished by moving the cards ar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y using either the mouse or the keyboard.  Legal mo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STAR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the game, boot up your computer and type "KLONDIKE"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.  If you have any difficulty doing this, consult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or ask your local computer wizard.  The intro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accompanied by some music.  A prompt will as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You don't have to give your real name, but you hav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or the music will play forever.  Your name is us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ore in a file.  Up to 12 people can have thei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sav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DEMO M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intro screen, you may press F1 for the self-play demo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rongly suggest that you do this and then stare at the dem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G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creen is divided into four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:   The 7 columns are at the top of the screen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ed "1", "2", ..., "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ES:     There are 4 piles on the right side of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iles are labeled "Pile".  The piles resemble face-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, but there are actually no cards ther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 cards there.  We just drew the backs of card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ause we thought it looked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:      The deck is in the lower left corner of the scree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ed "Deck".  There is a number above th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resenting how many cards are left in the deck.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 starts with 23 cards i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:     The stack is right next to the deck.  It is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tack".  There is a number above the stack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es how many cards are currently on the stack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game starts with 1 card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 TO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game by placing a bet and then using the mous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to make legal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each new game, you will be prompt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.  The maximum amount you are allowed to bet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to bet the maximum amount, or enter any amoun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and then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et will be multiplied by 52 and the amount sub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, possibly leaving you with a negative total. 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a card on a pile, your bet will be multiplied by 5 and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total is 500 and you select the maximum bet, which is 10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is multiplied by 52, making the total amount wagered 520.  52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ed from 500 leaving -20.  Every time a card goes on a 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is added to your total, so the first card on the piles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total of 30, the second card will increase your total to 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Your 11th card will increase your total to 530, or 30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ed with.  Therefore, your goal is to get 11 or more car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GAL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TO COLUMN:  To move a card or a series of cards from one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another column, there are three restri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top card of the column you are moving from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e one less than the bottom card of the colum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re moving to, and must be a different color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, you can move a black two onto a red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dditionally, you may move a King to any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TO PILE:    Sometimes cards are automatically mov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lumn to the piles.  If you want to move a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rom a column to a pile, it must be sequ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ne greater than the highest card on the pi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same suit.  That is, you can move the thr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pades to a pile if the two of spades i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TO COLUMN:   Same restrictions apply as from column to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TO PILE:     Same restrictions apply as from column to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K TO STACK:     One card is taken off the deck and mov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ack.  Use this move carefully, as you can only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rough the deck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from column to column, first type the number of the "fr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, then type the number of the "to" column.  To mov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o column, first type "s", then type the number of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column to pile, first type the number of the colum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p".  To move from the stack to the pile, first type "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"p".  To move from the deck to the stack, just type "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 letters work as well as lower case letters.  Don'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the wrong letter, Klondike will just ignore it. 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ignore any illegal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click the mouse on the card you want to move, then k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 want to move it to.  The exception is moving a c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 to the stack.  This requires only one mouse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OMATIC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hings happen automatically during game play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ake the last card off the stack, and there are still 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, a card is automatically taken from the top of the de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n the stack.  This is done simply for your convenience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game proceed more quick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utomatic move which at first may seem a little confu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cards are moved sequentially to the piles.  A card will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column to a pile or from the stack to a pile only if Klond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s that the card is no longer useful to have in the colum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red three will automatically go on the piles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black twos have been played.  If the red thre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o on the pile, you have the option of moving i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(assuming this is a legal m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N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ecide whether you have won the game.  You may have w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ut 11 or more cards on the piles.  You may have won 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ards on the piles.  You may have won if you achie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score than the last time you played Klond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ING A NEW GAME (SHUFF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to shuffle the cards and start a new game.  You may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dur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at any time to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.EXE:  The program.  The only file you reall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.DOC:  This file.  Nice, but not real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.DAT:  The file that stores your high score.  De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 when you give the game to someone else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can start with a fres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opy protection.  Give the game to anybody you want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tell them to send money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 is designed to run on any PC or compatible with EGA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systems will not run Klondike.  If you are having troub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, check that you have 256k of memory on the EGA c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 enhanced (not RGB) monitor, and your dip switches on th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correctly.  Klondike may not run on an AT&amp;T EG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is nice to have, but not required.  If you have a mo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seem to be working with Klondike,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your mouse driver.  Klondike recognizes Microsoft and Lo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, but should work with any mouse thant is 100%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want to write to the author and tell him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ike Klondike.  You will also want to send him $10.00 or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likes to hear from you and thanks you in adv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him.  Here is the address to write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d Grub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 Vegas, NV 89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