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 !!!!!!!! W A R N I N G !!!!!!!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Mille Bournes Version 4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may not be re-sold or distributed in its origin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d form without a written permission from its auth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 has been created exclusively for the SHAREWARE Mark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for your personal enjoymen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 !!!!!!!! W A R N I N G !!!!!!!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PC, 500k, 1 DS/DD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A card w/256k and EG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r system hangs, this could be due to the mous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have Microsoft Mouse Driver Version 6.11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Version 4.02 now correctly works with a Logitech Mous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have the game ignore the installed mouse driv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&gt;MILLEBV4 /No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ouse is not required. Use the cursor keys on the keypad ar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he mouse cursor around. The (HOME) key emulates the mous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, and the (PgUp) key emulates the righ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lleBornes Version 4.02 September 23/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complete running version of MILLEB version 4.02 an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exclusively for the Shareware Market. Please do not ab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e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feel free to make copies and distribute MILLEBV4 amo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iends provided that no fee is charged for such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and it is distributed ONLY in its original,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ules and registration information has been integr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and can be viewed from the option menu selection 'MilleBorne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think about registering, by reading the registration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code for both the game and Turbo EGA GEM-Like windows are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part of the shareware regist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s tru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chard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 74370,23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S. Read [V4.01,V4.02 Revisions] for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