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, also known as "Weddings" and "Double and Quits"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aire card game that is simple and restful, yet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ctive as well.  The origin of the name "Monte Carl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, but the game belongs to the "matching" family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  The game offers a reasonable opportunity for skil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often depends as much on luck as making 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M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, while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button also acts as an "Undo" key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describing the undo feature in the "How To Play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dealt face-up, one ca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ive rows of five cards each (the tableau),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ck held in reserve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remove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  These cards can be any combination of color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rank (eg: a 3 of hearts and a 3 of spades)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djacent to each other in a row, column or diagon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moval of a card does not make the two cards be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jac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moving all possible pairs, the tablea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ed, which means that the remaining cards in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"backed up" (moved to the left, then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order) to fill in the blank spaces created by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s.  Cards from the reserve are then dealt in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aces and the process of removing pairs begins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 can be consolidated and re-deal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won when the entire deck has been removed, or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o feature can be used to "un-remove" cards (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m to the screen sfter they've been removed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n undo buffer that contains all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since the last deal.  You can pull these card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y pressing the right mouse button.  The buffer is "last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-out" -- the last cards you've removed from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rds returned.  The only limitation to the 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t cannot go back further than the last deal.  So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ome cards and press "Deal", they're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: This button will initiate a re-deal, in whic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in the tableau are consolidated, and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t from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Selecting this button will cause the program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all the possible pairs in the tableau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 is displayed, you will be asked to continu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), or exit (right mouse butto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s can be made, a "No more pairs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card back to bring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show you all the available card back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 (and thus no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w score if you have to quit the progra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).  Of course you realize 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properly under Microsoft Windows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, but appears to have trouble with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hibits two problems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ouse coordinates are shifted eight pixels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.  This causes clicks on the upper lef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to be ignored, and clicks slightly bel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 object to be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ound is sort of short and stuttering.  Even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 a game and the "lose" sound is play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s down to where it is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using a PIF file and experiment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ttings, but with no success.  However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on Windows, so if anyone can figure this ou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n the meantime, here are three alternativ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urn the sound off in the "Options" menu.  You'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roblem, but at least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un the program with the new "/W" (Windows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.  This option simply shift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back to where they should be an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se" sound that doesn't appear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gnize that none of these are optimal solutions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-- This option forces the program to run in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" mode.  Refer to the "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tableau), the total number of games you'v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MC.DA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references you set in the options menu (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 on the same machine, yet keep separate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For example, suppose three people (Tom, Dick, and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he game at various times on the same machin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asily keep personalized data files, containing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ferences for sound and background color.  Tom would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onte Carl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shareware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Monte C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MC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09-91  More small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displaying an equipm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06-14-91  Added "Undo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Abort" (F10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outline of selected cards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08-27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MO 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3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4  11-30-91  Increased number of available card backs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ew minor twea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5  02-14-92  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W" (Windows Compatability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M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