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TIENCE 10, Version 4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A T I E N C E   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CE 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IENC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NC_DC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IENC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ATIENC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ATIENCE 10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itaire Card Ga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10 features a collection of 10 popular and addi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card games all run from a single menu.  The gam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on, Canfield, Dimaryp, Eliminate, Golf, Klondike, Nes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amid, Stacker, and Vegas.  Each game features its own best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Best scores are determined using everything from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and mistakes made to the time it took to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covers rules and strategies for all ten games.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itive Help and an Undo feature are also supported.  A MOU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supported and custom color setup is available on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10 features a collection of 10 popular and addi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card games all run from a single menu.  The g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on- Play each card from the deck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leau.  Move the newly played card 1 or 3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on rank or suit.  Continue until the deck i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field - Build a tableau of 4 piles and a talon of 13 c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card on the foundation determines its starting ra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all cards on the foundation to w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aryp  - Start with a base of 7 cards.  Match rank or su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two cards on the base building up to the top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yramid.  To win, finish the pyramid with cards remai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- Start with 10 stacks of 2 cards each.  Remove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that adds to be a multiple of 5.  Add one more ca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tack.  Continue until the deck i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     - Start with 7 piles of 5 cards.  Match each tablea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with the hand, either one higher or one lower in ra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until the tableau i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ondike - Classic solitaire.  Start with a tableau of 7 p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 to 7 cards.  Build on the foundation starting with 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 when all cards are on the found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or   - Create a tableau of 8 piles of 6 cards each. 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atching cards in two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yramid  - Start with a pyramid of 1 card at the top, to 7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ase.  Remove card combinations that add to 13.  W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ll cards are disc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er  - Start with 4 stacks of 3 cards each.  Remove to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cards that create three card combinations that ad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, 20, or 30.  Win when all four stacks are eli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gas    - Variation on Klondike.  Only go through the han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ATIENCE 10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ame features its own resettable best scores table.  Best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etermined using everything from cards remaining and mistakes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ime it took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disk documentation covers rules and strategies for all ten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rinted and bound documentation is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IENCE 10 game system provides custom color setup,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es table maintenance, an undo feature, screen sensitive help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t keys to turn on and off sound, error checking, and best sco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ing.  A MOUSE is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some shareware distributors say about PATIENC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rand Sof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stars, "Excellent program.  An invaluable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libr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Expr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15 on the best-sell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ATIENCE 10 registered users put it in their own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found PATIENCE a Screaming Delite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m Hoaglin, Bella Vista,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have enjoyed many hours of pleasure from your assort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.  In fact, these are the only games I take the time to pl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computer."  - Irene Luckham, St. Petersburg,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m very pleased with this: ease of use as well as graphic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..I appreciate the documentation that cam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"  - Marilee J. Layman, Arlington,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 received your program today.  We have played all the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imes by 2330 hrs.  We are most pleased by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and supporting documentation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-C Morgan, Grass Valley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r instructions are the best I've found yet in Shareware--cl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ise, and spelled right..."  - PA LeBeau, Punta Gorda,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I think the PATIENCE software is an amazing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tainment for a very small price."  - NB Roberts, Cincinnati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has cost me a lot of sleep, though - keep wanting to play '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game!'"  - D Haggerty, Randolph,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the entire family is helplessly addi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 McClure, Salt Lake City, 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ATIENCE 10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anks for making such a great program available at a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price."  - T Gatlin, San Angelo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r solitaire is the BEST! (but addictive!!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 Hodge, Eugen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I play them at work to my detriment.  But since I am boss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ays much."  - D Bryan, Danby,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y are more than I expected.  When I finally got to try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..I really liked them."  - Gregory Peck, Pitcher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: US$10.00 U.S.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$15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 Rece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PATIENCE 10 w/setup utilities an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cation of product upgrades and new CoCoWa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CoWare is a small software company owned and operated by David</w:t>
      </w:r>
    </w:p>
    <w:p>
      <w:pPr>
        <w:pStyle w:val="PreformattedText"/>
        <w:bidi w:val="0"/>
        <w:jc w:val="left"/>
        <w:rPr/>
      </w:pPr>
      <w:r>
        <w:rPr/>
        <w:t>Cowles.  PATIENCE 10 copyright (c) 1990-1993 CoCoWare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CoWare we believe that the PRIMARY purpose of business is service, not</w:t>
      </w:r>
    </w:p>
    <w:p>
      <w:pPr>
        <w:pStyle w:val="PreformattedText"/>
        <w:bidi w:val="0"/>
        <w:jc w:val="left"/>
        <w:rPr/>
      </w:pPr>
      <w:r>
        <w:rPr/>
        <w:t>profit.  This concept is fundamental to our approach to product</w:t>
      </w:r>
    </w:p>
    <w:p>
      <w:pPr>
        <w:pStyle w:val="PreformattedText"/>
        <w:bidi w:val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Co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9.  To date, PATIENCE 10 is our</w:t>
      </w:r>
    </w:p>
    <w:p>
      <w:pPr>
        <w:pStyle w:val="PreformattedText"/>
        <w:bidi w:val="0"/>
        <w:jc w:val="left"/>
        <w:rPr/>
      </w:pPr>
      <w:r>
        <w:rPr/>
        <w:t>only shareware release.  Look for PATIENCE ABROAD in March, 1993.  PATIENCE</w:t>
      </w:r>
    </w:p>
    <w:p>
      <w:pPr>
        <w:pStyle w:val="PreformattedText"/>
        <w:bidi w:val="0"/>
        <w:jc w:val="left"/>
        <w:rPr/>
      </w:pPr>
      <w:r>
        <w:rPr/>
        <w:t>ABROAD will feature at least eight foreign solitair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avid Cowles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Cow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Co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1227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 Worth, TX  76121-27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2) 422-3076 (d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2) 390-9208 (n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bove phone numbers are highly subjec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