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ATIENCE 10, Version 4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oCo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CE 10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-1993 by CoCoWare/David A. Cowl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Co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een (15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/or it's documentation) after the fifteen (15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TIENCE 10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fifteen (15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ATIENCE 10, CoCo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Co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ATIENCE 10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IENCE 10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10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ATIENCE 10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IENCE 10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TIENCE 10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10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Co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10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oCoWare, P.O. Box 1227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 Worth, TX, 76121-27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