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noch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2,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19 Quail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vang, CA 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5) 688-7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 (C) 1992:  Double-Deck Auction Pinochle. 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artner match play against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ship.  Learn how to bid, meld, and win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 enables each player 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rt with their partner. 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 the dealer and card distribution.  Featur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, color digitiz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BM PC,XT,AT or compatible, EGA/VGA, 160K Ram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 sells for $20 US.  Upon receipt of each ord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the current version which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multiple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games to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random number generator simulates card shuf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l so that each h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artificial intelligence enables each play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ncert with their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random number generator selects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dealer rotation after each h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