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nochl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(C) 1992, Larry W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619 Quail Val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vang, CA 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5) 688-7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ist Pinochle.zip under any of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  Pinoch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  Pinoch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  Pinoch_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escription is provided for Pinoch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OCHLE (C) 1992:  Double-Deck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ochle.  You and your compute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play against another computer 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rship.  Learn how to bid, meld, and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cks.  Artificial Intelligence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player to play in concer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ner.  Random number generato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aler and card distribution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 resolution, color digitiz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s EGA/VGA, color monitor,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