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nochl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2, 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19 Quail Val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vang, CA 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5) 688-7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OCHLE (C) 1992:  Double-Deck Auction Pinochle. 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uter partner match play against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nership.  Learn how to bid, meld, and win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ficial Intelligence enables each player to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rt with their partner. 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s the dealer and card distribution.  Featur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ution, color digitiz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BM PC,XT,AT or compatible, EGA/VGA, 160K Ram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itor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E SHAREWARE, PINOCHLE:  AUTHOR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Pinochle is NOT public domain nor fre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you, to distribute Pinochl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orm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identify 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leave all copyright information in 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are not requested to "cease to distribut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only charge a modest distribu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include all files supplied by Larry W. Nichol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areware version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files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 shall be contrued and enforced in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ochle sells for $20 US.  Upon receipt of each orde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the current version which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multiple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games to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random number generator simulates card shuff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l so that each h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artificial intelligence enables each play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oncert with their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random number generator selects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dealer rotation after each h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