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endum for instructions to SOLITARE: The instructions say to press "Q"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 and count up the score.  Actually, this must be a capital &lt;SHIFT&gt; Q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er-case "q" may not work.  ENJOY PLAYING SOLITARE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