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il 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ow Out  -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olitaire Card Game for PcBoard , GAP and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row Out door.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structions in the door itself. The game is quite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. The play field is four cards. If the first and fout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same suit, both cards in between are thrown ou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fourth card are the same number, all four cards ar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.  If neither of the above is true, the first card is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emp pile and a fourth card is put up. This goes on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in the deck are used. Removing all cards from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 area earns a bonus of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s are kept in a scores file in the registered ver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s are rolled over the first of every month. Scor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tout the month on an accumulated basis (daily total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nth long). Last month high scorer kept in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version two is the ability to play days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written for BBSes that use 31-line DOOR.sys, PcBoard 11.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+, Wildcat, RBBS/QBBS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in any way. It is being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ee of any kind. We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damage of any kind, including profit lose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, that relates directly or indirectly to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les included with it.  You may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it is in unmodified form with a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and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c:\pcb\pcboard.sys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The Parrot's Den BBS 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Bob 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Poirier 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000000    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3                      * &lt;-- Number of Games Users can pl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c:\pcb\gen\blt16       * &lt;-- location of top 15 ascii bullet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c:\pcb\gen\blt16g      * &lt;-- location of top 15 ANSI bullet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(using @Xxx codes only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works in registered version on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: if no bulletin desired type NONE for path in lines 7 &amp; 8 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THROW.CFG file above. Make a batch file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the enclosed THROW.BAT file. Make sure you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d BRUN45.EXE in your path. If you use a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in the batch file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is :  THROW THRO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un in local mode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OW THROW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OUT !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.EXE    &lt;-----------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.DOC    &lt;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.CFG    &lt;---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S.BAT  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.DAT    &lt;---------------- Created at run time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hold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:  IF UPGRADING FROM VERSION 1.0 DELETE THE THRO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FROM YOUR DIRECTORY, BECAUSE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ABLE WITH VERSION 2.0 SCO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N45.EXE (patched for DTR) is needed somewher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program to run. If you don't have a copy, call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wnlo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W OUT will update the scores on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keep track of the last months High Scorer,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file when the first user of the new month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THROW OUT.. The bulletin generator an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scores while playing are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ROW OU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/0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 routine to display days played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king up days missed. Can play up to 3 misse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4/02/9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error in cards displaying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or display routin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ed on layout and display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opening Screen work and basic layout fo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ote routines for card verific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ard check to shuff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an work on all sco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concept for game develop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Beta Program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