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py your COMMAND.COM onto the HALSCRIB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Use DISKCOPY to make a backup copy of the HALSC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Insert the HALSCRIB system disk onto the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HALSCRIB (or MONOCRIB or HGC_CRIB),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 important  that the  files  "HALSCRIB.EX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AL 1987.DAT"  both  be  on the  same  diskette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mulated statistics and your settings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d from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 ARROW] for candidate card selection and sett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FT/RIGHT ARROW] for card selection and cha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  for card confirmation and screen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 doubt press any [ARROW] key a number of times,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,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see the "LOGO" screen just after HALSCRIB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Press any key.   You should see the "SETTINGS"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bou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To start play using the settings  that  are 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 the  [ENTER] key whenever the  "ACTION"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o choose a different setting, press the [UP ARROW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DOWN  ARROW]  key  enough times so  th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the setting you want is "highligh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To  choose a different option of a particular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[LEFT ARROW] or [RIGHT ARROW] enough tim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the current option you want is "highlighted"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After all options have been set,  highlight the "p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 of the "action" setting by pressing the [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if required.  You are ready to perform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2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LAY  - CRIB DISCARDS  ("cards" - "auto" mod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deal 6 cards alternately to you and  to  "HAL"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  opponent.   After HAL decides on his 2  disca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-most card will be "highligh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lect your 2 discards,  you make 2 candidate discards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mind and reselect your discards o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To  select your first discard,  press the  [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]  key  enough  times so that the  card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arded  is highlighted.   Then press the [UP  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(This  "reverse-highlighted"  card can not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until the second discard  has  been "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Select  your second discard in exactly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he  "reverse-highlighted" cards are candid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b.   Press  the  [ENTER] key to commit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b.   Press  any other key to restart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(at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far  left of the screen either above or below  the  cr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you should note the positions of a "SCORE" box an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a "single" card with a solid line on its left edge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gle" card represents the balance of the deck and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o the dealer is.   (The crib belongs to the dealer.)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ORE"  box represents who the non-dealer is.   (The  non-de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first card after the up-card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3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- P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-card is randomly selected by the program and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dealer's hand and the dealer's crib.  After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ealer  plays a card.   This card is displayed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CORE" bo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t is your turn to play,  the leftmost card remain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 will be highlighted.   To select a card,  you follow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imilar to dis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Press the [RIGHT/LEFT ARROW] keys enough tim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 you want to pla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Press  the  [UP  ARROW]  key to  make  this  c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verse-highlighted" candidat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Press  the [ENTER] key to commit the candidate c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layed card.   Press any other key to re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process (at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lay a card for you automatically in "no choic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ing situations.   (A "no choice" situation exist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 card  that can be legally  played,  if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able  cards  are all the same rank,  or if  HAL has  no 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left).   The program will not let you play an illegal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ard is illegal if it makes the pegging sum greater than  3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URING PLAY -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score" - "yes" mode,  the program automatically awards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pegging,  hand valuation,  and crib valuation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4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18 settings that can be changed.   Move  the  [UP/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]  keys enough times so that the setting option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is  "highlighted".   Press the  [LEFT/RIGHT  ARROW] 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 times  so  that  the  particular  option  you  want 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tting is the only one that requires you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key after the option mod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current stats into a file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ieve (and reset) the stats from a file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current stats (as of the 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last deal of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  a 3-page summary of the rules of cribb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ress  the  [ARROW]  keys to switch from one  p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.   Press  the  [ENTER]  key to 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the  program and return control to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 (The  program will automatically  "save"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t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5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vice         (3 modes of "help"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mediate   (1 mode of "help"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pert         (no "help"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alue  of  a  game may be doubled or  quadrupl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 loses  by more than 30 points (skunk) or  6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uble-sk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nus for a skunk or double-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nk -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 of  game is doubled if a skunk  or  double-sk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uble-skunk - 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 of  game  is doubled if a skunk  occurs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d if a double-skunk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er at the start of a new g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ake turns being the deal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er of the last game become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k is cut - high card determine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ce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k is cut - low card determine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 i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6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pegging determines how a "run" or "sequence"  (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is "straight") of 3 or mor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 6 8 7 9 is a run of 3 (6 8 7) then a run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6 7 8 is a run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9 8 7 is a run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 6 8 7 9 is no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6 7 8 is a run of 3 (9 is not 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9 8 7 is a run of 3 (6 is not 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pegging determines how many points from 121  a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f a Jack will not benefit the dealer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 a  card is highlighted or "extra-highlighted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obtain help by pressing the [HELP] key (the [F1] ke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et when playing against the "expert"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suggests  your crib  discards 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"intermediate" or "novice" H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lets  you  look at  HAL's  hand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(available against the "novice" H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s  both "crib" and "peek" against the novice  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 pause  length  between  cards  while  pegg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core displays when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auses and resum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its for you to press any key before re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7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s how the players obtain their 6 cards and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card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automatically selects 6 cards random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nd  HAL,  and automatically selects  the  up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- p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randomly selects 6 cards  for  H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ly  select  each of  your  cards,  one-at-a-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  pegging  and  your  2  crib  discards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/crib valuation.  The up-card is the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- pi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randomly selects 6 cards  for  H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select each of your cards, all-at-onc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gging.  The  up-card  is then automaticall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- p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 to  "auto - pick 1" except that you  select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for HAL and the up-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- pi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 to  "auto - pick 6" except that you  select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for HAL and the up-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s  who  computes  your points  during  pegg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/crib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computes your points (and automatically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each  card you play during  pegging  an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/crib  valuation you must manually enter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your points, press the [LEFT/RIGHT ARROW]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 times  until  the displayed points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OINTS" box reaches your target value. 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ENTER]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press the [ARROW] key appropriate 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 of  the "highlighted" peg - the [LEFT  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 moves the peg to the left,  the [RIGHT ARROW]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pe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8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points you entered manually do not equal  th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HAL adds the difference to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issed points are not added to HAL's sc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utomatically set to "no" if "points" option is 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cards" option is "au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ed  points or attempts to "select" HAL's ca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hand cause points to be added to HAL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AL  gets  2 points for each time that you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his cards.  This process is called "scann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s whether you play the 6-card game to 121 po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5-card  game  to  61 points  (The 5-card  gam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runner of our modern 6-card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peeds  up or slows down the amount of time  sp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s down the paus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pause time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 up the paus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or disables the sound from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or disables the display of the "SCORE"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SCRIB      Copyright 1987     Hal Mueller     Page 9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or disables the display of the "POINTS"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s  or  disables the sequence in which  HAL  play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 during pe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or disables the use of pre-determined de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nable  pre-determined deal sequences by  pr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RROW] key enough times so that "deal # NNNX"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press  the [RIGHT ARROW] key to increase NNN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FT ARROW] key to decrease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isable pre-determined deal sequences by reducing NN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(Press the [LEFT ARROW] key to decrease NN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  represents a number from 1 -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 represents a letter from A-W (upper-case for 121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 and lower-case for 61-poin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* (when not in pure "auto" option mode in the  "c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random pegging car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pre-determined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- deal # 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random pegging car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pre-determined deal # 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random pegging car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pre-determined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random pegging car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pre-determined deal # NN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/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nalyze HAL's play  (when used with " - pi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"cards" setting) depending on the scor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[ARROW] keys to increase/decrease the points 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 ("ME") and for you ("YO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