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, Second Edi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I of the Wars for Domination in 3045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Steven H. Li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al Program Concept by DevPalProj Team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Concept by FASA Corpo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, 1991 by Steven H. Lin.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is a trademark of FASA Corporation, registered in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ent and Trademark Off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GUIDE for AotD/2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Modemland Surgeon General's Remark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only an initial test version of AotD/2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otD/2 on your computer, you do so at your own risk. AotD/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mpletely erase hard disk information, although many of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solated and removed from the source code. This version 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clean of such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Equipment Roster Checklist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4+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0Kb+ HD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quirements are necessary for minimal operability of AotD/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However, there are no guarantees at any point that AotD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; as stated by the Modemland Surgeon General, you use AotD/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 386/486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+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modem (HST, PEP, v.3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Mb+ HD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ferences are suggested for better operability of AotD/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beyond the minimal requirements previously stated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s, for instance, and more players can b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 BattleTech Compendiu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Technical Readout: 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2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Readout: 3050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Ku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some persons' beliefs, the recommended readings are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picked up anywhere (even here)! The recommend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xts published by FASA Corporation as the basis for its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. We cannot stress the importance of reading the "1st priority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bove (indicated by the "(1)" after the title). Also, the "2n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" item is excellent for helping you to understand the advanc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by the year 3052 (after the appearance of the 'Clan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ommended readings are extremely important in help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olid foundation for yourself in helping your users to play Ao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Tech in general and in understanding future improvements on Aot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priority and 2nd priority items are so marked to help you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ng which texts to obtain in sequence (the unmarked items can b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any order,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    Mech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House D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M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rcenary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commended readings, the optional readings are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 Corporation. However, these items are not as important in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otD/2 itself, although they WILL totally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BattleTech(tm) universe. Therefore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optional for the sole purpose of AotD/2, any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 would obtain these items to enrich themselves for a deep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BattleTech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n naturally has a rather extensive collection of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nd gaming materials, accumulated over the past few y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in determining which specific text you should g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eve and he will walk you through the process of prior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no quality gaming shop near where you live? What an unforg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ty! Well... nobody here (Steve &amp; Co.) receives ANY money (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, etc.) for promoting FASA products, BUT we do firml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quality of these products, which is partly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otD/2 as a tribute to one of FASA's gam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irectly with a FASA officer or representative... les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teve just handed me a Rolodex card... oh, I see, it's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What? Okay, I'll stick it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 6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say? Well, no... Okay, if you have any question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bout AotD/2, please send 'em to Steve via the DevNet EchoMai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called "AOTD" or call directly to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 Few Points on AotD/2 Operation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2 is relatively easy to manage. There's no need for you to pe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to doing anything (well, except for actually trying out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l chatting: Well, if you REALLY want to bug the 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while they are actively engaged in their mach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2, hit &lt;F10&gt; to chat. &lt;Esc&gt; should bring you back out of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laissez-faire gaming, Steve hasn't bothered with too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yer record editing: There hasn't been any question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There IS a player record editor for AotD/2, in a sense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editor that can modify AotD/2, FMN, and System pl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editor is only available to alpha and beta test si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there is a clamor for a AotD/2-specific editor to be creat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teve would be happy to slap some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ily maintenance: At this time, there are a few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"daily maintenance" functions that occur within Aot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otD/2 has been designed in such a way as to actually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intenance tasks throughout a few players' sessions on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 no one really notices anything untoward. However, if AotD/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or a long period of time, the first few players after the h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a few slow points in the game (especially at HST speeds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ewer the number of players, the less maintenanc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rks itself out (unless, of course, your board is extrem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ends up being down for a wee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knowledgeable AotD/2 sysop: read the recommended (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If necessary, get into an argument with FASA over the rule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I told you to do 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Registering Your Copy of AotD/2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's the painful part: deciding whether or not to become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otD/2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about the raging pricing war going on (well, this suck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ve ever since some nut started to charge for DOORs), and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 by a monetary crunch these days. Now, we also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upposed "free" BBS's that actually DO charge ALL of thei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ogging onto their board. The sysops of these boards hav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mounts of money, and they hide behind this mask of "Hey, I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 and I don't have any money!" sort of trick. Well, these l0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to hell. Leeching money from your users and NOT bother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at money back to Modemland in the form of registering ic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able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PalProj was a money maker in the past. That is, all DevPal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s were professional programmers and engineers who had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cohesive design team for various corporation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Not to brag, but it's true that DevPalProj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con among the higher levels of computer America, den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to the arts of computer design, engineering,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ssolution of DevPalProj has brought low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teams in U.S. computer history, something that will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uplicate, even as the former members have separated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varying car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Steve Lin is virtually alone (not counting us grunts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produce any cash cows from his present computer pursuits.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consulting, there is no activity by him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it has been rumored that once he graduates from the med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urn his back on serious computer programming forever.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teve's last projects in DevPalProj was the production of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based in UNIX for enjoyment of BattleTech fans everyw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jor undertaking, and the game, Arm of the Dragon, was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 However, the level of sophistication was too high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, so much that the only regular players were diehard BT fa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issolution of DevPalProj, Steve began coding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-down version of AotD (called "AotD/MS-DOS" to differenti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otD/UNIX"), geared toward normal humans. After several painful months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, several exams, a couple of Board exams, an inquisition, sickn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ot wound, lots of travel around the world), AotD/2 was completed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hilosophy is simple: Steve is a registered WWIV syso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e for several years now. He enjoys WWIV immensely. Erg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WWIV philosophy of registration: make your produc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body. Now, there's always a few money lice out there, bu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verage human is a decent person, you'll probably agre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otD/2 is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registration chart, effective 1/28/91 until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otD/2 Release 1 (any version) BEFORE 2/15/91...........U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otD/2 Release 1 (any version) ON or AFTER 2/15/91......US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registered Status on DevPalMiami 135/105..............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-Yr. Normal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2 Sysop BEFORE 2/15/91..................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-Yr. Normal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2 Sysop ON or AFTER 2/15/91.............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1-Yr. Preferred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2 Sysop BEFORE 2/15/91..................U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1-Yr. Preferred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2 Sysop ON or AFTER 2/15/91.............US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pgrade from AotD/2 Release 1 to AotD/2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3/17/91..........................................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pgrade from AotD/2 Release 1 to AotD/2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r AFTER 3/17/91.....................................US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otD/2 Release 2 (any version).........................U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's conceivable to get complete support and happiness with AotD/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10.00! Or a mere $4.00 can achieve cost-effective basics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lls. This is contrary to a lot of other online gam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harges somewhere between $10.00 and $70.00 (yes, there'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out there that has a $70.00 registration fee!) or even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for the online game itself WITHOUT any support for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ood combinations of options for a sysop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otD/2 Releas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#1, #3 : This is the most basic set of options.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g-ho sysop who likes new games when they're really 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ost -&gt; U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#1, #4 : For 30 minutes + 30 minutes + 30 minutes p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year DevPalMiami membership and AotD/2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ost -&gt; US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#1, #6 : For 60 minutes + 60 minutes + 60 minutes p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year DevPalMiami membership and AotD/2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ost -&gt; US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#1, #6, #8 : Just like combination C, PLUS specia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to AotD/2 Release 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ost -&gt;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aving a registered copy of AotD/2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py with your name, BBS name, phone number, reg.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tion of NightVeil weaponry and vehicles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mon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ace of mind and potential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r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 choose which options (listed 1-10 above)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fill out the registration form below, and send in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(check or money order made payable to "Steven H. Lin" only, p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50 NE 2nd Ave.,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OF THE DRAGON, Second Edition,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line Product AOTD/2-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#2      #3      #4      #5      #6      #7      #8      #9     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Delivery: _____ via File Attach (a la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 I have a special account on my BB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you to call and 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account nam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password(s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otD/2 fil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Process Bank/Clearinghouse 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Signature (if under 18)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