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M OF THE DRAGON, Second Edi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 I of the Wars for Domination in 3045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Steven H. Li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al Program Concept by DevPalProj Team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Concept by FASA Corpo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0, 1991 by Steven H. Lin.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is a trademark of FASA Corporation, registered in the U.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ent and Trademark Offic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for AotD/2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Modemland Surgeon General's Remark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is only an initial test version of AotD/2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otD/2 on your computer, you do so at your own risk. AotD/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ompletely erase hard disk information, although many of thes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solated and removed from the source code. This version 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clean of such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Preliminary Installation Guide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archive files which comprise this test version of Ao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TD244A.Zip - main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TDINST.Zip - installation guide 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archive AOTDINST.Zip into the directory under which you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otD/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completely reading and understanding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SYSP.Doc, execute the AOTD.Bat file that was included with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OTDINST.Zip archive.AOTD.Bat will set up AotD/2 properl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OTD directly underneath your pre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up your BBS to handle AotD/2. Generate whatever entry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you need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ere's the difficult part: designing the proper command line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2 on your BBS. However, this step is actually pretty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amiliar with the Mycroft standard interface for DOORs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2 follows the Mycroft interface! =(: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command lin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OTD &lt;node&gt; &lt;path&gt;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PC operation (DORINFO&lt;node&gt;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OTD &lt;node&gt; &lt;path&gt;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BS operation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OTD &lt;node&gt; &lt;path&gt;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operation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AOTD &lt;node&gt; &lt;path&gt;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 operation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AOTD &lt;node&gt; &lt;path&gt;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 operation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AOTD &lt;node&gt; &lt;path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Communications operation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Assistance for Setting Up AotD/2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setting up AotD/2 (and this should be a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), then all you have to do is link into the relevant DevNet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!? You AREN'T connected to DevNet echos? None at all? =(:-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how you can rectify the situation: Send a Net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/105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telephone number that you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BBS name an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stablished as a DevNet participant within 24 hou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DevNet echos toggled on. Then all you have to do i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135/105 for your DevNet EchoMail packets (until we can move thing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bon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es NOT mean that you are a registered AotD/2 sysop!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SYSP.Doc for terms on registering AotD/2. If you enjoy AotD/2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reap the wonderful benefits of a registered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