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    B O X E D   P O K E R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</w:t>
      </w:r>
      <w:r>
        <w:rPr/>
        <w:t>Game Release Version 4.0 -  3/01/199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(C)opyright 1990, 1992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l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BOXPOKER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Boxed Poker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Boxed Poker on a single BBS System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on several CPU's in a Networking or Multi-Tasking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Boxed Poker. JNS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all the software, copies of the software and related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pon registering, you agree to use reasonable effort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BOXPOKER.KEY file from unauthorized use, reproduction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ion. All rights not specifically granted in this license is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xed Poker door gam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concept you may use the SHAREWARE (unregistered evaluation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asonable period of time, which is normally thirty day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you must either register your copy or discontinue usag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mo key will be allowed p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ree Ways To Ru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BOXPOKER.EXE without parameters or with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SETUP to create a BOXPOKER.CFG file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POKER BOXPOKER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By specifying the configuration file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write the bulletins (to a path of your choice) and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ysop's real name instead of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the LOCAL parameter in a batch file called by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. This parameter is merely here to allow you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With Evaluation (Demo) Ke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's listed in the SUPPORT.TXT file included in this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wnload a 30 day evaluation (Demo) key from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only 1,500 bytes so they can be download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will allow you to run this door for 30 days so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y it to see if you want it. If you can't download/freq the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REGISTER.FRM and check the keys you want and send it with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the requested demo keys and game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ysop name and BBS name having to be presen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ile REQuesting must be done in two parts. Just send a net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sty Johnson, JNS Software Support BBS. State the correct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your BBS name and your keys will be created and placed on 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in 24 hours. File REQuesting will be done this way till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one evaluation key allowed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DIST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dormant. See Features for more information. Upon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new utility called JNS Edit will be available to you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except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till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placing an order for at least one door, if you select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ie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eve evaluation key files for all doors not registered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.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ie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3.x 2.X &amp; 1.13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JNS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Of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BOXPOKER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BOXPOKER.ZIP o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POKER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POKER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POKER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POKER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POKER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POKER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POKER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POKER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POKER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_SETUP.EXE    &lt;--- Gam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_FIX.TXT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POKER.KEY    &lt;--- Demo Key Needed To Run As A Door.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BOXPOKER.CHP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BOXPOKER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l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BOXPOKER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POKER SETUP or just BOX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ince the setup program is now extern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lso run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BOXPO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BOXPOKER.CF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BOXPOKER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         &lt;-- Games Allowed Per Day (1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using special addressing of the com port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7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amp;H3F8/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an evaluation key or a single node registered ke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pecify 'N' (no) for this line. Otherwise specify 'Y' to all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file sharing an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Caller Inform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caller information file your BBS creat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3.X BBS System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 System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BBS System                 &lt;-&gt;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Caller Information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choose to create bulletins BOTH lines hav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create just a singl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not to create bulletins then leave these lines bla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Number Of Game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games allowed per day. If set to 3 (th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3 ga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can be any number 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to operate. ie. BOXPOKER BOXPOKER.CFG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file in 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Us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ETUP program (above) to create a BOXPOKER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For a short cut, you may create one fil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and edit the file  with any text editor.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1: BOXPOKER BOXPOKER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2: BOXPOKER BOXPOKER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3: BOXPOKER BOXPOKER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4148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(304) 733-1338 (38,400 Baud)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Phone: (304) 733-0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\O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valuation Key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ites where evaluation keys may be downloaded or F'REQ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order evaluation keys by mail for a $5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BOXPOK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POKER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